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.I.MP.322-5/08</w:t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OPIS PRZEDMIOTU ZAMÓWIENIA</w:t>
      </w:r>
    </w:p>
    <w:p>
      <w:pPr>
        <w:pStyle w:val="Heading1"/>
        <w:spacing w:before="0" w:after="0"/>
        <w:rPr>
          <w:bCs w:val="false"/>
        </w:rPr>
      </w:pPr>
      <w:r>
        <w:rPr>
          <w:bCs w:val="false"/>
        </w:rPr>
        <w:t>Część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omputery przenośne - 7 sztuk – minimalne wymagania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y x86 dwurdzeniowy, dedykowany do pracy w komputerach mobilnych,</w:t>
              <w:br/>
              <w:t>- obsługa sprzętowej wirtualizacji,</w:t>
              <w:br/>
              <w:t>- obsługa 64 bitowych systemów operacyjnych</w:t>
              <w:br/>
              <w:t>- częstotliwość taktowania 2 GHz,</w:t>
              <w:br/>
              <w:t>- wielkość pamięci cache L2 1 M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 GB, </w:t>
              <w:br/>
              <w:t>- możliwość rozszerzenia pamięci do 8 G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sieciow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a 10BASE-T, 100BASE-TX i 1000BASE-T,</w:t>
              <w:br/>
              <w:t>- obsługa 802.11a/b/g/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I/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J-45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S-Video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Express Card 54/34,</w:t>
              <w:br/>
              <w:t>- D-Sub,</w:t>
              <w:br/>
              <w:t>- 4xUSB 2.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łącze stacji dokując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optycz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VD-RW +/- D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przydzielana dynamicznie,</w:t>
              <w:br/>
              <w:t xml:space="preserve">- pełna obsługa Microsoft® DirectX® 10.1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FT WXGA</w:t>
              <w:br/>
              <w:t>- przekątna 15,4’’,</w:t>
              <w:br/>
              <w:t>- rozdzielczość 1280 x 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-Ion,</w:t>
              <w:br/>
              <w:t>- czas pracy min. 2,5 godz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czytnik linii papilarnych, torba, touchpad + scroll zone, kabel przyłączeniowy UTP kat.5e - 3m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  <w:lang w:val="en-US"/>
              </w:rPr>
              <w:t>Oprogramowan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icrosoft Windows Vista Business PL + Microsoft Windows XP Professional PL Media Recovery</w:t>
            </w:r>
          </w:p>
        </w:tc>
      </w:tr>
    </w:tbl>
    <w:p>
      <w:pPr>
        <w:pStyle w:val="Normal"/>
        <w:rPr>
          <w:rFonts w:eastAsia="MS Mincho;ＭＳ 明朝"/>
          <w:b/>
          <w:b/>
          <w:sz w:val="16"/>
          <w:szCs w:val="16"/>
          <w:lang w:val="en-US"/>
        </w:rPr>
      </w:pPr>
      <w:r>
        <w:rPr>
          <w:rFonts w:eastAsia="MS Mincho;ＭＳ 明朝"/>
          <w:b/>
          <w:sz w:val="16"/>
          <w:szCs w:val="16"/>
          <w:lang w:val="en-US"/>
        </w:rPr>
      </w:r>
    </w:p>
    <w:p>
      <w:pPr>
        <w:pStyle w:val="WWZwykytekst"/>
        <w:spacing w:lineRule="atLeast" w:line="100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Oferowane komputery powinny ponadto spełniać następujące wymagania:</w:t>
      </w:r>
    </w:p>
    <w:p>
      <w:pPr>
        <w:pStyle w:val="WWZwykyteks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Komputery powinien mieć zainstalowany system operacyjny w wersji wybranej przez zamawiającego (wraz z aktualnymi poprawkami bezpieczeństwa) 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Gwarancja i serwis gwarancyj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rczony sprzęt musi być objęty co najmniej 24-miesięcznym okresem gwarancyjnym od dnia dostarczenia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erwis gwarancyjny świadczony będzie przez Wykonawcę w miejscu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puszcza się możliwość naprawy w serwisie Wykonawcy, o ile naprawa u Zamawiającego nie będzie możl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szelkie koszty naprawy, w tym koszty transportu, ponosi Wykonawca.</w:t>
      </w:r>
    </w:p>
    <w:p>
      <w:pPr>
        <w:pStyle w:val="Normal"/>
        <w:jc w:val="both"/>
        <w:rPr/>
      </w:pPr>
      <w:r>
        <w:rPr>
          <w:sz w:val="22"/>
          <w:szCs w:val="22"/>
        </w:rPr>
        <w:t>5. Czas usunięcia usterki - max. 2 dni robocze od momentu powiadomienia.</w:t>
      </w:r>
    </w:p>
    <w:p>
      <w:pPr>
        <w:pStyle w:val="Normal"/>
        <w:jc w:val="both"/>
        <w:rPr/>
      </w:pPr>
      <w:r>
        <w:rPr>
          <w:sz w:val="22"/>
          <w:szCs w:val="22"/>
        </w:rPr>
        <w:t>6. W przypadku niemożności dokonania naprawy (usunięcia usterki, wady) w przeciągu 2 dni roboczych od daty zgłoszenia awarii, Wykonawca zobowiązuje się do dostarczenia sprzętu zastępczego i dokonania naprawy w terminie nie dłuższym niż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razie niemożności dokonania naprawy w terminie 30 dni od daty zgłoszenia awarii lub po wykonaniu trzech kolejnych napraw tego samego sprzętu, Wykonawca zobowiązuje się do wymiany wadliwego sprzętu na nowy, w terminie 7 dni od daty zaistnienia okoliczności uzasadniających tę wymianę.  Okres gwarancji na sprzęt wymieniony (nowy), biegnie od daty jego dostarc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wiadomienia o uszkodzeniach lub niesprawności sprzętu będą zgłaszane Wykonawcy telefonicznie lub drogą e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Czas reakcji serwisowej na zgłoszenie awarii – nie dłuższy niż 2 godziny od momentu przyjęcia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erwis gwarancyjny świadczony będzie nieodpłat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mputer przenośny - 1 sztuka – minimalne wymagania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lasy x86 dwurdzeniowy, dedykowany do pracy w komputerach mobilnych,</w:t>
              <w:br/>
              <w:t>- obsługa sprzętowej wirtualizacji,</w:t>
              <w:br/>
              <w:t>- obsługa 64 bitowych systemów operacyjnych</w:t>
              <w:br/>
              <w:t>- częstotliwość taktowania 2,4 GHz,</w:t>
              <w:br/>
              <w:t>- wielkość pamięci cache L2 3 M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4 GB, </w:t>
              <w:br/>
              <w:t>- możliwość rozszerzenia pamięci do 8 G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GB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y sieciow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bsługa 10BASE-T, 100BASE-TX i 1000BASE-T,</w:t>
              <w:br/>
              <w:t>- obsługa 802.11a/b/g/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y I/O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RJ-45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S-Video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Express Card 54/34,</w:t>
              <w:br/>
              <w:t>- D-Sub,</w:t>
              <w:br/>
              <w:t>- 4xUSB 2.0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łącze stacji dokującej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y optyczn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VD-RW +/- D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mięć przydzielana dynamicznie,</w:t>
              <w:br/>
              <w:t xml:space="preserve">- pełna obsługa Microsoft® DirectX® 10.1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FT WSXGA + WVA</w:t>
              <w:br/>
              <w:t>- przekątna 15,4’’,</w:t>
              <w:br/>
              <w:t>- rozdzielczość 1680 x 10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-Ion,</w:t>
              <w:br/>
              <w:t>- czas pracy min. 2,5 godz.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dodatkow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czytnik linii papilarnych, torba, touchpad + scroll zone, kabel przyłączeniowy UTP kat.5e - 3m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ogramowanie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Microsoft Windows Vista Business PL + Microsoft Windows XP Professional PL Media Recovery</w:t>
            </w:r>
          </w:p>
        </w:tc>
      </w:tr>
    </w:tbl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Gwarancja i serwis gwarancyj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rczony sprzęt musi być objęty co najmniej 24-miesięcznym okresem gwarancyjnym od dnia dostarczenia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erwis gwarancyjny świadczony będzie przez Wykonawcę w miejscu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puszcza się możliwość naprawy w serwisie Wykonawcy, o ile naprawa u Zamawiającego nie będzie możl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szelkie koszty naprawy, w tym koszty transportu,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as usunięcia usterki - max. 2 dni robocze od momentu po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niemożności dokonania naprawy (usunięcia usterki, wady) w przeciągu 2 dni roboczych od daty zgłoszenia awarii, Wykonawca zobowiązuje się do dostarczenia sprzętu zastępczego i dokonania naprawy w terminie nie dłuższym niż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razie niemożności dokonania naprawy w terminie 30 dni od daty zgłoszenia awarii lub po wykonaniu trzech kolejnych napraw tego samego sprzętu, Wykonawca zobowiązuje się do wymiany wadliwego sprzętu na nowy, w terminie 7 dni od daty zaistnienia okoliczności uzasadniających tę wymianę.  Okres gwarancji na sprzęt wymieniony (nowy), biegnie od daty jego dostarc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wiadomienia o uszkodzeniach lub niesprawności sprzętu będą zgłaszane Wykonawcy telefonicznie lub drogą e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Czas reakcji serwisowej na zgłoszenie awarii – nie dłuższy niż 2 godziny od momentu przyjęcia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erwis gwarancyjny świadczony będzie nieodpłat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cja dokująca - 3 sztuki – minimalne wymagania:</w:t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e notebook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ja powinna współpracować z komputerami zaproponowanymi w punktach 1 i 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-Sub,</w:t>
              <w:br/>
              <w:t>- 5 x USB,</w:t>
              <w:br/>
              <w:t>- 2 x PS/2,</w:t>
              <w:br/>
              <w:t>- RJ-45,</w:t>
              <w:br/>
              <w:t>- RJ-11</w:t>
            </w:r>
          </w:p>
        </w:tc>
      </w:tr>
    </w:tbl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WWZwykytekst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Gwarancja i serwis gwarancyj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rczony sprzęt musi być objęty co najmniej 12-miesięcznym okresem gwarancyjnym od dnia dostarczenia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erwis gwarancyjny świadczony będzie przez Wykonawcę w miejscu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puszcza się możliwość naprawy w serwisie Wykonawcy, o ile naprawa u Zamawiającego nie będzie możl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szelkie koszty naprawy, w tym koszty transportu,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as usunięcia usterki - max. 2 dni robocze od momentu po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niemożności dokonania naprawy (usunięcia usterki, wady) w przeciągu 2 dni roboczych od daty zgłoszenia awarii, Wykonawca zobowiązuje się do dostarczenia sprzętu zastępczego i dokonania naprawy w terminie nie dłuższym niż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razie niemożności dokonania naprawy w terminie 30 dni od daty zgłoszenia awarii lub po wykonaniu trzech kolejnych napraw tego samego sprzętu, Wykonawca zobowiązuje się do wymiany wadliwego sprzętu na nowy, w terminie 7 dni od daty zaistnienia okoliczności uzasadniających tę wymianę.  Okres gwarancji na sprzęt wymieniony (nowy), biegnie od daty jego dostarc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wiadomienia o uszkodzeniach lub niesprawności sprzętu będą zgłaszane Wykonawcy telefonicznie lub drogą e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Czas reakcji serwisowej na zgłoszenie awarii – nie dłuższy niż 2 godziny od momentu przyjęcia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erwis gwarancyjny świadczony będzie nieodpłatnie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ść 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Nowe zestawy komputerowe składające się z: nowego komputera oraz fabrycznie nowego monitora kolorowego LCD - 3 zestawy</w:t>
      </w:r>
    </w:p>
    <w:p>
      <w:pPr>
        <w:pStyle w:val="Normal"/>
        <w:shd w:fill="FFFFFF" w:val="clear"/>
        <w:spacing w:lineRule="exact" w:line="252" w:before="245" w:after="0"/>
        <w:ind w:left="18" w:right="238" w:hanging="0"/>
        <w:jc w:val="center"/>
        <w:rPr/>
      </w:pPr>
      <w:r>
        <w:rPr>
          <w:b/>
          <w:sz w:val="22"/>
          <w:szCs w:val="22"/>
        </w:rPr>
        <w:t xml:space="preserve">Parametry minimalne dla nowego komputera biurowego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1"/>
        <w:gridCol w:w="6587"/>
      </w:tblGrid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- klasy x86 dwurdzeniowy, </w:t>
              <w:br/>
              <w:t>- obsługa sprzętowej wirtualizacji,</w:t>
              <w:br/>
              <w:t>- obsługa 64 bitowych systemów operacyjnych,</w:t>
              <w:br/>
              <w:t>- częstotliwość taktowania 3 GHz,</w:t>
              <w:br/>
              <w:t>- wielkość pamięci cache L2 6 MB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ta główna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Zapewniająca: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ożliwość podłączenia min. 4 urządzeń SATA II;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obsługę procesora (lp. 1) w tym wykorzystanie wszystkich jego funkcjonalności;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yposażona w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zyny i gniazda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in. 1xPCI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) min. 1x PCI Express x16, </w:t>
            </w:r>
          </w:p>
          <w:p>
            <w:pPr>
              <w:pStyle w:val="Normal"/>
              <w:snapToGrid w:val="false"/>
              <w:spacing w:lineRule="exact" w:line="240"/>
              <w:ind w:left="356" w:hanging="3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min. 2 gniazda pamięci pracujące w trybie Dual Channel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Gniazda I/O: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x PS/2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x USB 2.0 (z czego dwa na przednim panelu)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 x LTP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 x D-SUB,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x RJ-45 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2GB w układzie Dual Channel (2 x 1 GB DDR2)  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- 250GB SATA II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mięć podręczna cache min. 8MB,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ędkość obrotowa min. 7200 rpm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ta graficzna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integrowana</w:t>
            </w:r>
          </w:p>
        </w:tc>
      </w:tr>
      <w:tr>
        <w:trPr>
          <w:trHeight w:val="27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10BASE-T, 100BASE-TX i 1000BASE-T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ęd optyczny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VD ± RW DL  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Oprogramowanie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en-US"/>
              </w:rPr>
              <w:t>- Microsoft Windows Vista Business PL + Microsoft Windows XP Professional PL Media Recovery</w:t>
            </w:r>
          </w:p>
        </w:tc>
      </w:tr>
      <w:tr>
        <w:trPr>
          <w:trHeight w:val="31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: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el przyłączeniowy UTP kat.5e - 3m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el zasilający do PC o długości min. 3m zakończony wtykiem standardowym (wykorzystywanym w Polsce)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ysz,</w:t>
              <w:br/>
              <w:t xml:space="preserve">- klawiatura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spacing w:lineRule="atLeast" w:line="100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Oferowane zestawy komputerowe powinny ponadto spełniać następujące wymagania:</w:t>
      </w:r>
    </w:p>
    <w:p>
      <w:pPr>
        <w:pStyle w:val="WWZwykytekst"/>
        <w:jc w:val="both"/>
        <w:rPr>
          <w:rFonts w:ascii="Times New Roman" w:hAnsi="Times New Roman" w:eastAsia="MS Mincho;ＭＳ 明朝" w:cs="Times New Roman"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color w:val="000000"/>
          <w:sz w:val="22"/>
          <w:szCs w:val="22"/>
        </w:rPr>
        <w:t xml:space="preserve">1. Komputer powinien mieć zainstalowany system operacyjny w wersji wybranej przez zamawiającego (wraz z aktualnymi poprawkami bezpieczeństwa) 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Gwarancja i serwis gwarancyj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rczony sprzęt musi być objęty co najmniej 36-miesięcznym okresem gwarancyjnym od dnia dostarczenia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erwis gwarancyjny świadczony będzie przez Wykonawcę w miejscu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puszcza się możliwość naprawy w serwisie Wykonawcy, o ile naprawa u Zamawiającego nie będzie możl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szelkie koszty naprawy, w tym koszty transportu,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as usunięcia usterki - max. 2 dni robocze od momentu po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niemożności dokonania naprawy (usunięcia usterki, wady) w przeciągu 2 dni roboczych od daty zgłoszenia awarii, Wykonawca zobowiązuje się do dostarczenia sprzętu zastępczego i dokonania naprawy w terminie nie dłuższym niż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razie niemożności dokonania naprawy w terminie 30 dni od daty zgłoszenia awarii lub po wykonaniu trzech kolejnych napraw tego samego sprzętu, Wykonawca zobowiązuje się do wymiany wadliwego sprzętu na nowy, w terminie 7 dni od daty zaistnienia okoliczności uzasadniających tę wymianę.  Okres gwarancji na sprzęt wymieniony (nowy), biegnie od daty jego dostarc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wiadomienia o uszkodzeniach lub niesprawności sprzętu będą zgłaszane Wykonawcy telefonicznie lub drogą e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Czas reakcji serwisowej na zgłoszenie awarii – nie dłuższy niż 2 godziny od momentu przyjęcia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erwis gwarancyjny świadczony będzie nieodpłatni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minimalne monitora kolorowego LCD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onitor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CD 17"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el: TFT 17"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ność:  300 cd/m²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ast: 2000:1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: 5ms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częstotliwość odchylania poziomego: 30 - 83 kHz,  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odchylania pionowego: 56 - 75 Hz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y widoczności V/H: 160/160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e: D-SUB,</w:t>
            </w:r>
          </w:p>
          <w:p>
            <w:pPr>
              <w:pStyle w:val="Tekstkomentarz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: 1280 x 1024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ośniki w obudowie monitor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 w obudowie monitora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 03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A Energy Star</w:t>
            </w:r>
          </w:p>
        </w:tc>
      </w:tr>
    </w:tbl>
    <w:p>
      <w:pPr>
        <w:pStyle w:val="WWZwykytekst"/>
        <w:rPr>
          <w:rFonts w:ascii="Times New Roman" w:hAnsi="Times New Roman" w:eastAsia="MS Mincho;ＭＳ 明朝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WWZwykytekst"/>
        <w:rPr/>
      </w:pPr>
      <w:r>
        <w:rPr>
          <w:rFonts w:eastAsia="MS Mincho;ＭＳ 明朝" w:cs="Times New Roman" w:ascii="Times New Roman" w:hAnsi="Times New Roman"/>
          <w:b/>
          <w:color w:val="000000"/>
          <w:sz w:val="22"/>
          <w:szCs w:val="22"/>
          <w:u w:val="single"/>
        </w:rPr>
        <w:t>Gwarancja i serwis gwarancyj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starczony sprzęt musi być objęty co najmniej 36-miesięcznym okresem gwarancyjnym od dnia dostarczenia sprzę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erwis gwarancyjny świadczony będzie przez Wykonawcę w miejscu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puszcza się możliwość naprawy w serwisie Wykonawcy, o ile naprawa u Zamawiającego nie będzie możli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szelkie koszty naprawy, w tym koszty transportu, ponosi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Czas usunięcia usterki - max. 2 dni robocze od momentu po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W przypadku niemożności dokonania naprawy (usunięcia usterki, wady) w przeciągu 2 dni roboczych od daty zgłoszenia awarii, Wykonawca zobowiązuje się do dostarczenia sprzętu zastępczego i dokonania naprawy w terminie nie dłuższym niż 3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razie niemożności dokonania naprawy w terminie 30 dni od daty zgłoszenia awarii lub po wykonaniu trzech kolejnych napraw tego samego sprzętu, Wykonawca zobowiązuje się do wymiany wadliwego sprzętu na nowy, w terminie 7 dni od daty zaistnienia okoliczności uzasadniających tę wymianę.  Okres gwarancji na sprzęt wymieniony (nowy), biegnie od daty jego dostarczenia do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wiadomienia o uszkodzeniach lub niesprawności sprzętu będą zgłaszane Wykonawcy telefonicznie lub drogą emai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Czas reakcji serwisowej na zgłoszenie awarii – nie dłuższy niż 2 godziny od momentu przyjęcia zgło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Serwis gwarancyjny świadczony będzie nieodpłatnie.</w:t>
      </w:r>
    </w:p>
    <w:p>
      <w:pPr>
        <w:pStyle w:val="WW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zęść C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Normal"/>
        <w:spacing w:before="100" w:after="100"/>
        <w:rPr/>
      </w:pPr>
      <w:r>
        <w:rPr/>
        <w:t>1 .Drukarka laserowa – 2 sztuk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w kolorz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k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nośnik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4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wydruku (kolor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stron/min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w pionie (kolor)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0 DPI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g/m2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podajnika papier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 szt.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6 MB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cesor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nik ręczny na 100 arkuszy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prawa w miejscu instalacji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 naprawy  nie dłuższy niż 24 godziny</w:t>
            </w:r>
          </w:p>
        </w:tc>
      </w:tr>
    </w:tbl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p>
      <w:pPr>
        <w:pStyle w:val="WWZwykytekst"/>
        <w:rPr/>
      </w:pPr>
      <w:r>
        <w:rPr/>
        <w:t>2. Skaner – 1 sztuk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skane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ąski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ia kolor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 bit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skanowania w mm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7 x 216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 2.0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yczna rozdzielczość skanowania w DP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00 x 2400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Obsługiwane systemy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Windows Vista, </w:t>
              <w:br/>
              <w:t>- Windows XP</w:t>
            </w:r>
          </w:p>
        </w:tc>
      </w:tr>
    </w:tbl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WWZwykytekst"/>
        <w:rPr/>
      </w:pPr>
      <w:r>
        <w:rPr/>
        <w:t>3. Pilot bezprzewodowy do prezentacji – 2 sztuk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 złącza odbiornik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SB 2.0 (odbiornik chowany w obudowie pilota)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mo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,4 GHz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przewijania slajdów .ppt i .pps,</w:t>
              <w:br/>
              <w:t>- wskaźnik laserowy</w:t>
            </w:r>
          </w:p>
        </w:tc>
      </w:tr>
    </w:tbl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zęść  D 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ogramowanie komputerowe</w:t>
      </w:r>
    </w:p>
    <w:p>
      <w:pPr>
        <w:pStyle w:val="WWZwykytekst"/>
        <w:rPr/>
      </w:pPr>
      <w:r>
        <w:rPr/>
        <w:br/>
        <w:t>1. Program antywirusowy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antywirusowy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stanowisk roboczych: 60,</w:t>
              <w:br/>
              <w:t>- ilość serwerów: 1,</w:t>
              <w:br/>
            </w:r>
            <w:r>
              <w:rPr>
                <w:color w:val="000000"/>
                <w:sz w:val="22"/>
                <w:szCs w:val="22"/>
              </w:rPr>
              <w:t>- scentralizowana instalacja i zarządzanie,</w:t>
              <w:br/>
              <w:t xml:space="preserve">- skanowanie poczty elektronicznej oraz ruchu internetowego w czasie rzeczywistym, </w:t>
              <w:br/>
              <w:t>- kwarantanna dla zainfekowanych stacji roboczych ,</w:t>
              <w:br/>
              <w:t xml:space="preserve">- likwidowanie wszystkich zmian dokonywanych w systemie przez szkodliwe programy, </w:t>
              <w:br/>
              <w:t>- skalowalność,</w:t>
              <w:br/>
              <w:t>- Obsługa Cisco</w:t>
            </w:r>
            <w:r>
              <w:rPr>
                <w:color w:val="000000"/>
                <w:sz w:val="22"/>
                <w:szCs w:val="22"/>
                <w:vertAlign w:val="superscript"/>
              </w:rPr>
              <w:t>®</w:t>
            </w:r>
            <w:r>
              <w:rPr>
                <w:color w:val="000000"/>
                <w:sz w:val="22"/>
                <w:szCs w:val="22"/>
              </w:rPr>
              <w:t xml:space="preserve"> NAC,</w:t>
              <w:br/>
              <w:t>- Automatyczna aktualizacja,</w:t>
              <w:br/>
              <w:t xml:space="preserve">- zabezpieczenie hasłem możliwości zmiany ustawień 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stemy operacyjne na jakich powinien działać program antywirusowy: Windows Vista, XP, 2000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Systemy serwerowe na jakich powinien działać program antywirusowy: Windows Server 2008 x64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rPr/>
      </w:pPr>
      <w:r>
        <w:rPr/>
        <w:t>2. Pakiet biurowy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rosoft Office 2007 lub równoważny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lość stanowisk roboczych: 30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skład pakietu powinny wchodzić następujące aplikacje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editor tekstu,</w:t>
              <w:br/>
              <w:t xml:space="preserve">  - arkusz kalkulacyjny,</w:t>
              <w:br/>
              <w:t xml:space="preserve">  - program do tworzenia prezentacji,</w:t>
              <w:br/>
              <w:t xml:space="preserve">  - terminarz wraz z klientem poczty elektronicznej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pakiet powinien posiadać: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 możliwość wykorzystania języka visual basic w arkuszu kalkulacyjnym</w:t>
              <w:br/>
              <w:t>- możliwość edycji i zapisywania plików w formatach: doc, rtf, xls, docx, xlsx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zliwość rysowania tabel w edytorze tekstu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stemy operacyjne na jakich powinien działać pakiet biurowy : Windows Vista, XP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rPr/>
      </w:pPr>
      <w:r>
        <w:rPr/>
        <w:t>3. Program graficzny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el Draw X4 lub równoważny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żliwość tworzenia i edycji grafiki wektorowej,</w:t>
              <w:br/>
              <w:t>- możliwość tworzenia i edycji grafiki rastrowej,</w:t>
              <w:br/>
              <w:t>- możliwość konwersji grafiki bitmapowej w wektorową,</w:t>
              <w:br/>
              <w:t>- możliwość formatowania tekstu w locie,</w:t>
              <w:br/>
              <w:t>- możliwość pracy na warstwach niezależnych dla każdej ze stron dokumentu,</w:t>
              <w:br/>
              <w:t>- możliwość ”prostowania” krzywo zeskanowanych obrazów</w:t>
            </w:r>
          </w:p>
        </w:tc>
      </w:tr>
    </w:tbl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stemy operacyjne na jakich powinien działać program graficzny: Windows Vista, XP</w:t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Zwykytekst"/>
        <w:rPr/>
      </w:pPr>
      <w:r>
        <w:rPr/>
        <w:t>4. Menadżer plików – 4 sztuki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Commander lub równoważny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 porównywanie plików i synchronizacja katalogów,</w:t>
              <w:br/>
              <w:t>- obsługa skompresowanych plików w formatach: ZIP, ARJ, TAR, GZ, CAB</w:t>
              <w:br/>
              <w:t>- klient FTP wspierający HTTP Proxy,</w:t>
              <w:br/>
              <w:t>- możliwość połączenia dwóch komputerów poprzez port równoległy,</w:t>
              <w:br/>
              <w:t>- możliwość przeszukiwania dysków na obecność duplikatów plików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pełni konfigurowalne menu,</w:t>
              <w:br/>
              <w:t>- polska wersja językowa,</w:t>
              <w:br/>
              <w:t>- możliwość dzielenia i łączenia plików</w:t>
            </w:r>
          </w:p>
        </w:tc>
      </w:tr>
    </w:tbl>
    <w:p>
      <w:pPr>
        <w:pStyle w:val="WWZwyky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ystemy operacyjne na jakich powinien działać program: Windows Vista, XP, 2000</w:t>
      </w:r>
    </w:p>
    <w:p>
      <w:pPr>
        <w:pStyle w:val="WWZwykyteks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zęść  E </w:t>
        <w:br/>
        <w:t>1. Niszczarki dokumentów – 12 sztuk – minimalne wymagania</w:t>
      </w:r>
    </w:p>
    <w:p>
      <w:pPr>
        <w:pStyle w:val="Normal"/>
        <w:spacing w:before="100" w:after="10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- ilość jednorazowo ciętych kartek: 10 (70g) ,</w:t>
        <w:br/>
        <w:t>- poziom bezpieczeństwa DIN 1,</w:t>
        <w:br/>
        <w:t>- kosz o pojemności 17 litrów,</w:t>
        <w:br/>
        <w:t>- szerokość wejścia 230 mm,</w:t>
        <w:br/>
        <w:t>- funkcja start-stop (fotokomórka),</w:t>
        <w:br/>
        <w:t>- funkcja cofania,</w:t>
        <w:br/>
        <w:t>- niszczenie dokumentów ze zszywkami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zęść  F</w:t>
        <w:br/>
        <w:t>1. Dodatkowe wyposażenie do posiadanych kserokopiarek</w:t>
      </w:r>
    </w:p>
    <w:p>
      <w:pPr>
        <w:pStyle w:val="Normal"/>
        <w:spacing w:before="100" w:after="100"/>
        <w:rPr/>
      </w:pPr>
      <w:r>
        <w:rPr>
          <w:sz w:val="22"/>
          <w:szCs w:val="22"/>
        </w:rPr>
        <w:t>- Kaseta dodatkowa do kserokopiarki Konica Minolta bizhub 162 na 250 arkuszy,</w:t>
        <w:br/>
        <w:t>- Podajnik boczny wielokartkowy do kserokopiarki Konica Minolta bizhub 162,</w:t>
        <w:br/>
        <w:t xml:space="preserve">- Podajnik dokumentów do kserokopiarki kolorowej Develop Ineo 250+ (dwustronny) </w:t>
      </w:r>
    </w:p>
    <w:p>
      <w:pPr>
        <w:pStyle w:val="WW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WWZwykytekst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Część G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1. Kserokopiarka – 1 sztuka</w:t>
      </w:r>
    </w:p>
    <w:p>
      <w:pPr>
        <w:pStyle w:val="WWZwykytekst"/>
        <w:rPr>
          <w:rFonts w:ascii="Times New Roman" w:hAnsi="Times New Roman" w:eastAsia="MS Mincho;ＭＳ 明朝" w:cs="Times New Roman"/>
          <w:b/>
          <w:b/>
          <w:bCs/>
          <w:sz w:val="22"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94"/>
        <w:gridCol w:w="7358"/>
      </w:tblGrid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ruk w kolorze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nośnik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3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ość kopiowan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str./min.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1024 MB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atur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g/m2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Możliwość dwustronnych wydruków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ak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ńczanie kopii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szywanie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ortowanie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rupowanie z przesunięciem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a akcesori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y (dwustronny) podajnik dokumentów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fka pod kserokopiarkę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sieciowa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2"/>
                <w:szCs w:val="22"/>
              </w:rPr>
              <w:t>- dwie tace papieru (A3+A4) o pojemnośći 500szt. każda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ęczny wielokartkowy podajnik papieru,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skaner</w:t>
            </w:r>
          </w:p>
        </w:tc>
      </w:tr>
      <w:tr>
        <w:trPr>
          <w:trHeight w:val="31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6 miesięcy</w:t>
            </w:r>
          </w:p>
        </w:tc>
      </w:tr>
    </w:tbl>
    <w:p>
      <w:pPr>
        <w:pStyle w:val="WWZwykytekst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/>
    </w:lvl>
    <w:lvl w:ilvl="2">
      <w:start w:val="1"/>
      <w:numFmt w:val="decimal"/>
      <w:lvlText w:val="%3."/>
      <w:lvlJc w:val="left"/>
      <w:pPr>
        <w:tabs>
          <w:tab w:val="num" w:pos="283"/>
        </w:tabs>
        <w:ind w:left="283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HG Mincho Light J" w:cs="Courier New"/>
      <w:color w:val="000000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  <w:ind w:left="360" w:hanging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1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widowControl w:val="false"/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6:00Z</dcterms:created>
  <dc:creator>Urząd Skarbowy</dc:creator>
  <dc:description/>
  <dc:language>en-US</dc:language>
  <cp:lastModifiedBy>Kuratorium Oświaty</cp:lastModifiedBy>
  <cp:lastPrinted>2008-11-20T13:52:00Z</cp:lastPrinted>
  <dcterms:modified xsi:type="dcterms:W3CDTF">2008-11-20T13:02:00Z</dcterms:modified>
  <cp:revision>5</cp:revision>
  <dc:subject/>
  <dc:title>ROZDZIAŁ II – OPIS PRZEDMIOTU  ZAMÓWIENIA</dc:title>
</cp:coreProperties>
</file>