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b w:val="false"/>
          <w:bCs/>
        </w:rPr>
        <w:t>KO.I.MP.322-5/08</w:t>
        <w:tab/>
        <w:tab/>
        <w:tab/>
        <w:tab/>
        <w:tab/>
        <w:tab/>
      </w:r>
      <w:r>
        <w:rPr/>
        <w:t>Załącznik nr 4 do SIWZ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WZÓR UMOWY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UMOWA </w:t>
      </w:r>
      <w:r>
        <w:rPr>
          <w:bCs/>
          <w:i/>
          <w:iCs/>
          <w:sz w:val="28"/>
        </w:rPr>
        <w:t>Nr numer umowy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zawarta w dniu ................. w </w:t>
      </w:r>
      <w:r>
        <w:rPr>
          <w:bCs/>
          <w:i/>
          <w:iCs/>
          <w:sz w:val="28"/>
        </w:rPr>
        <w:t>miejscowość</w:t>
      </w:r>
      <w:r>
        <w:rPr>
          <w:bCs/>
          <w:sz w:val="28"/>
        </w:rPr>
        <w:t xml:space="preserve"> pomiędzy:</w:t>
      </w:r>
      <w:r>
        <w:rPr>
          <w:bCs/>
          <w:i/>
          <w:iCs/>
          <w:sz w:val="28"/>
        </w:rPr>
        <w:t>Zamawiający</w:t>
      </w:r>
      <w:r>
        <w:rPr>
          <w:bCs/>
          <w:sz w:val="28"/>
        </w:rPr>
        <w:t xml:space="preserve">,  zwanym dalej "Zamawiającym" reprezentowanym przez: 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>Reprezentanci Zamawiającego</w:t>
      </w:r>
      <w:r>
        <w:rPr>
          <w:bCs/>
          <w:sz w:val="28"/>
        </w:rPr>
        <w:t xml:space="preserve">, </w:t>
      </w:r>
    </w:p>
    <w:p>
      <w:pPr>
        <w:pStyle w:val="Normal"/>
        <w:jc w:val="both"/>
        <w:rPr/>
      </w:pPr>
      <w:r>
        <w:rPr>
          <w:bCs/>
          <w:sz w:val="28"/>
        </w:rPr>
        <w:t xml:space="preserve">a </w:t>
      </w:r>
      <w:r>
        <w:rPr>
          <w:bCs/>
          <w:i/>
          <w:iCs/>
          <w:sz w:val="28"/>
        </w:rPr>
        <w:t>Wykonawca</w:t>
      </w:r>
      <w:r>
        <w:rPr>
          <w:bCs/>
          <w:sz w:val="28"/>
        </w:rPr>
        <w:t xml:space="preserve">, zwaną dalej "Wykonawcą" i reprezentowaną przez: </w:t>
      </w:r>
      <w:r>
        <w:rPr>
          <w:bCs/>
          <w:i/>
          <w:iCs/>
          <w:sz w:val="28"/>
        </w:rPr>
        <w:t>Reprezentanci Wykonawcy</w:t>
      </w:r>
      <w:r>
        <w:rPr>
          <w:bCs/>
          <w:sz w:val="28"/>
        </w:rPr>
        <w:t xml:space="preserve">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ostała zawarta umowa następującej treśc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§ 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zedmiotem umowy jest dostawa niżej wymienionego sprzętu komputerowego/ urządzeń biurowych, montaż, instalacja sprzętu objętego dostawą ;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zamówiony sprzęt 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§ 2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Strony postanawiają, że uprawnionymi do reprezentowania stron </w:t>
        <w:br/>
        <w:t>i odpowiedzialnymi za realizację przedmiotu umowy są:</w:t>
      </w:r>
    </w:p>
    <w:p>
      <w:pPr>
        <w:pStyle w:val="Normal"/>
        <w:jc w:val="both"/>
        <w:rPr/>
      </w:pPr>
      <w:r>
        <w:rPr>
          <w:bCs/>
          <w:sz w:val="28"/>
        </w:rPr>
        <w:t xml:space="preserve">a/ z ramienia Zamawiającego </w:t>
      </w:r>
      <w:r>
        <w:rPr>
          <w:bCs/>
          <w:i/>
          <w:iCs/>
          <w:sz w:val="28"/>
        </w:rPr>
        <w:t>reprezentant tel. /fax telefon/fax.</w:t>
      </w:r>
    </w:p>
    <w:p>
      <w:pPr>
        <w:pStyle w:val="Normal"/>
        <w:jc w:val="both"/>
        <w:rPr/>
      </w:pPr>
      <w:r>
        <w:rPr>
          <w:bCs/>
          <w:sz w:val="28"/>
        </w:rPr>
        <w:t xml:space="preserve">b/ z ramienia Wykonawcy </w:t>
      </w:r>
      <w:r>
        <w:rPr>
          <w:bCs/>
          <w:i/>
          <w:iCs/>
          <w:sz w:val="28"/>
        </w:rPr>
        <w:t>reprezentant tel./fax telefon/fax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§ 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</w:t>
        <w:tab/>
        <w:t>Umowa zostaje zawarta od dnia ....... do dnia 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</w:t>
        <w:tab/>
        <w:t>Za dzień zakończenia wszystkich zobowiązań umowy uważa się dzień, w którym podpisany został Protokół Odbior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§ 4 Wymagania stawiane Wykonawcy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</w:t>
        <w:tab/>
        <w:t xml:space="preserve">W przypadku stwierdzenia, że dostarczony sprzęt jest niezgodny </w:t>
        <w:br/>
        <w:t xml:space="preserve">z parametrami opisanymi w SIWZ lub nie jest kompletny albo posiada ślady zewnętrznego uszkodzenia, Zamawiający odmówi odbioru sprzętu objętego reklamacją, sporządzając protokół zawierający przyczyny odmowy odbioru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</w:t>
        <w:tab/>
        <w:t>Procedura czynności odbioru zostanie powtórzona po dostarczeniu sprzętu wolnego od wad w terminie 14 dn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</w:t>
        <w:tab/>
        <w:t>Prawo własności do sprzętu przechodzi na Zamawiającego w dniu podpisania przez Zamawiającego protokołu odbioru sprzętu bez zastrzeżeń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</w:t>
        <w:tab/>
        <w:t xml:space="preserve">Materiały użyte do wykonania przedmiotu umowy powinny odpowiadać, co do jakości wymogom wyrobów dopuszczonych do obrotu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</w:t>
        <w:tab/>
        <w:t>Na każde żądanie Zamawiającego Wykonawca jest zobowiązany okazać w stosunku do wskazanych materiałów, w zależności od ich rodzaju, odpowiedni certyfikat zgodności z Polską Normą lub normami europejskimi, instrukcję eksploatacji czy użytkowania urządzeń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§ 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Wykonawca zobowiązuje się wykonywać zobowiązania umowy z należytą starannością, zapewni prawidłowe funkcjonowanie sprzętu oraz zapewni </w:t>
        <w:br/>
        <w:t>o odpowiednich kwalifikacjach osoby do wykonania zobowiązań umow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ykonawca przy wykonaniu umowy ponosi pełną odpowiedzialność za kompetentne, rzetelne i terminowe wykonanie zobowiązań umow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Wykonawca ponosi odpowiedzialność za wszelkie szkody wyrządzone podczas wykonywania zobowiązań umowy przez zatrudnione do wykonania umowy osoby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Okres trwania gwarancji wynosi:</w:t>
      </w:r>
    </w:p>
    <w:p>
      <w:pPr>
        <w:pStyle w:val="Normal"/>
        <w:jc w:val="both"/>
        <w:rPr/>
      </w:pPr>
      <w:r>
        <w:rPr>
          <w:bCs/>
          <w:sz w:val="28"/>
        </w:rPr>
        <w:t>a)</w:t>
        <w:tab/>
        <w:t xml:space="preserve">komputery </w:t>
      </w:r>
      <w:r>
        <w:rPr>
          <w:bCs/>
          <w:i/>
          <w:iCs/>
          <w:sz w:val="28"/>
        </w:rPr>
        <w:t>gwarancja miesięcy,</w:t>
      </w:r>
    </w:p>
    <w:p>
      <w:pPr>
        <w:pStyle w:val="Normal"/>
        <w:jc w:val="both"/>
        <w:rPr/>
      </w:pPr>
      <w:r>
        <w:rPr>
          <w:bCs/>
          <w:sz w:val="28"/>
        </w:rPr>
        <w:t>b)</w:t>
        <w:tab/>
        <w:t xml:space="preserve">monitory </w:t>
      </w:r>
      <w:r>
        <w:rPr>
          <w:bCs/>
          <w:i/>
          <w:iCs/>
          <w:sz w:val="28"/>
        </w:rPr>
        <w:t>gwarancja  miesięcy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)</w:t>
        <w:tab/>
        <w:t xml:space="preserve">drukarki </w:t>
      </w:r>
      <w:r>
        <w:rPr>
          <w:bCs/>
          <w:i/>
          <w:iCs/>
          <w:sz w:val="28"/>
        </w:rPr>
        <w:t>gwarancja miesięc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)</w:t>
        <w:tab/>
        <w:t>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zczegółowe warunki gwarancji zwrte w ofercie przetargowej stanowią integralną część umow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§ 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Odbiorca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do protokołu odbioru dostaw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 razie powstania sporu związanego z wykonaniem umowy w sprawie zamówienia publicznego, Wykonawca zobowiązany jest wyczerpać drogę postępowania reklamacyjnego, kierując swe roszczenia do Zamawiająceg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amawiający zobowiązany jest do ustosunkowania się do roszczeń Wykonawcy w ciągu 21 dni od chwili zgłoszenia roszczeń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Niedopuszczalne jest pod rygorem nieważności wprowadzanie takich zmian </w:t>
        <w:br/>
        <w:t>i postanowień, jeżeli przy ich uwzględnieniu należałoby zmienić treść oferty na podstawie której dokonano wyboru Wykonawcy chyba, że konieczność wprowadzenia takich zmian wynika z okoliczności, których nie można było przewidzieć w chwili zawarcia umow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§ 7.</w:t>
      </w:r>
    </w:p>
    <w:p>
      <w:pPr>
        <w:pStyle w:val="Normal"/>
        <w:jc w:val="both"/>
        <w:rPr/>
      </w:pPr>
      <w:r>
        <w:rPr>
          <w:bCs/>
          <w:sz w:val="28"/>
        </w:rPr>
        <w:t xml:space="preserve">Wykonawcy przysługuje wynagrodzenie za przedmiot umowy w łącznej kwocie kwota zł netto + VAT podatek % kwota zł, razem brutto </w:t>
      </w:r>
      <w:r>
        <w:rPr>
          <w:bCs/>
          <w:i/>
          <w:iCs/>
          <w:sz w:val="28"/>
        </w:rPr>
        <w:t xml:space="preserve">kwota </w:t>
      </w:r>
      <w:r>
        <w:rPr>
          <w:bCs/>
          <w:sz w:val="28"/>
        </w:rPr>
        <w:t>zł słownie kwo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odstawę do zapłaty faktur stanowi protokół odbioru bez zastrzeżeń, podpisany przez strony umowy. Protokół ten potwierdza ilościowe dostawy, instalację, montaż, uruchomienie. Integralną jego część stanowią wymagane dokumentacje - certyfikaty jakości, dokumentacje techniczne, licencje, instrukcje obsługi oraz eksploatacj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Należność płatna będzie przelewem na konto Wykonawcy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numer konta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Termin zapłaty w ciągu ilość 14 dni dni od dnia otrzymania rachunku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amawiający wyraża zgodę, aby Wykonawca wystawił faktury VAT bez podpisu zamawiającego na fakturz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a dzień zapłaty strony uznają dzień obciążenia rachunku bankowego zamawiająceg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§ 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trony ustalają następujące kary umowne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8.1. Za zwłokę w wykonaniu przedmiotu umowy i nie dotrzymanie terminu zakończenia w wysokości wysokość 3 % wartości umowy za każdy rozpoczęty dzień zwłok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8.2. Za zwłokę w zapłacie faktur Zamawiający zapłaci Wykonawcy odsetki ustawow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8.3 W przypadku odstąpienia od umowy Wykonawcy przysługuje wynagrodzenie za wykonaną potwierdzoną przez Zamawiającego część umow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8.4. Jeżeli na skutek niewykonania lub nienależytego wykonania części lub całości przedmiotu umowy powstanie szkoda przewyższająca zastrzeżoną karę umowną, bądź szkoda powstanie z innych przyczyn niż te, dla których zastrzeżono karę, Zamawiającemu przysługuje prawo do dochodzenia odszkodowań na zasadach ogólnych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§ 9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zelew wierzytelności wynikających z Umowy może nastąpić tylko za zgodą Zamawiająceg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§ 1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szelkie zmiany niniejszej umowy wymagają formy pisemnej pod rygorem nieważnośc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§ 1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e wszystkich sprawach nieuregulowanych w niniejszej umowie zastosowanie mają przepisy Kodeksu cywilnego i Kodeksu postępowania cywilnego, jeżeli przepisy "Ustawy Prawo zamówień publicznych" nie stanowią inaczej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§ 12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Ewentualne spory powstałe na tle wykonywania przedmiotu umowy strony rozstrzygać będą polubowni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 przypadku nie dojścia do porozumienia spory rozstrzygane będą przez właściwy rzeczowo sąd powszechn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§ 1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mowę sporządzono w 3 jednobrzmiących egzemplarzach, 2 dla Zamawiającego i 1 dla Wykonawc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6:00Z</dcterms:created>
  <dc:creator>Radziszewska</dc:creator>
  <dc:description/>
  <dc:language>en-US</dc:language>
  <cp:lastModifiedBy>Kuratorium Oświaty</cp:lastModifiedBy>
  <cp:lastPrinted>2008-11-20T13:10:00Z</cp:lastPrinted>
  <dcterms:modified xsi:type="dcterms:W3CDTF">2008-11-20T14:21:00Z</dcterms:modified>
  <cp:revision>3</cp:revision>
  <dc:subject/>
  <dc:title>U M O W A  Nr</dc:title>
</cp:coreProperties>
</file>