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bCs w:val="false"/>
          <w:sz w:val="22"/>
        </w:rPr>
        <w:t>KO.I.MP.3221-4/09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Załącznik Nr 1 do SIWZ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  <w:t xml:space="preserve">TEMATYKA  PROJEKTÓW  GRANTOWYCH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3240"/>
        <w:gridCol w:w="1620"/>
        <w:gridCol w:w="1620"/>
        <w:gridCol w:w="3420"/>
      </w:tblGrid>
      <w:tr>
        <w:trPr>
          <w:tblHeader w:val="true"/>
          <w:trHeight w:val="9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tuł projekt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2"/>
              </w:rPr>
            </w:pPr>
            <w:r>
              <w:rPr>
                <w:sz w:val="22"/>
              </w:rPr>
              <w:t>Adres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odzin szkolenia dla jednej grup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zba grup/ liczba osób w grup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Uwagi o realizacji projektu grantoweg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mpetencje i zadania dyrektora szkoły/ placówki wynikające z prawa oświatow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 aby grupy dobierane były wg stażu na stanowisku dyrekto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Kompetencje i zadania Rady Pedagogicznej wynikające z prawa oświatow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różnych typów szkół / plac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orzystywanie projektów finansowanych z funduszy strukturalnych Unii Europejskiej w działalności dydaktycznej, wychowawczej i opiekuńczej szkoły/ placów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yrektorzy i  nauczyciele różnych typów szkół / plac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aca szkoły z dzieckiem pozostawionym  bez opieki rodziców w związku z ich emigracją zarobkow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chowawcy, pedagodzy, dyrektorzy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orzystanie tablicy interaktywnej  w pracy nauczycie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i dyrektorzy 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wychowawczych nauczycieli różnych typów szkół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różnych typów szkół / placów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korzystywanie wyników egzaminów zewnętrznych do planowania działań doskonaląc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aca z uczniem sprawiającym trudności wychowawcz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dnoszenie efektów kształcenia poprzez rozwijanie kreatywności uczniów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ształtowanie u uczniów umiejętności formułowania dłuższych wypowiedzi pisemnych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, aby grupy były jednorodne ze względu na typ szkoły</w:t>
            </w:r>
          </w:p>
        </w:tc>
      </w:tr>
      <w:tr>
        <w:trPr>
          <w:trHeight w:val="9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omiar dydaktyczny jako niezbędny element warsztatu pracy  nauczycie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leca się, aby grupy były jednorodne ze względu na rodzaj zajęć edukacyjnych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cenianie kształtują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Konstruowanie i realizacja indywidualnych programów edukacyjnych dla uczniów z upośledzeniem umysłowym w stopniu lekki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Techniki doskonalące pamię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rganizacja i prowadzenie zajęć rewalidacyjno – wychowawczych dla dzieci i młodzieży upośledzonych w stopniu głęboki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Rozwijanie kreatywności i potencjału twórczego uczniów w procesie edukacji szkol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 różny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gramy wychowania przedszkolnego w kontekście nowej podstawy program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wych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Obserwacja i diagnoza dziecka narzędziem wspomagającym pracę nauczyciel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wychowania przedszkolne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Metodyka pracy z dzieckiem  w wieku przedszkolny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gotowanie nauczycieli do egzaminu z języka angielskiego na poziomie FC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 xml:space="preserve">przy rekrutacji powinien odbyć się egzamin kwalifikujący do udziału </w:t>
              <w:br/>
              <w:t>w zajęciac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dukacja muzyczna w klasach I-III szkoły podstaw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dukacja plastyczna w klasach I-III szkoły podstaw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Zajęcia komputerowe w edukacji wczesnoszkol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edukacji wczesnoszkoln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 / w zależności od możliwości technicznych, nie mniej niż 15 nie więcej niż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udowanie programów naprawczych mających na celu podnoszenie wyników sprawdzianu przeprowadzanego w ostatnim roku nauki w szkole podstaw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oły podstawowe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pracy z dzieckiem 6- letnim w pierwszej klasie szkoły podstaw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ół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chowanie komunikacyjne w szkole podstawow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szkół podstawow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ogram powinien zawierać m.in. zagadnienia (ćwiczenia) udzielania pierwszej pomocy przedmedyczn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egzaminu gimnazjal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odnoszenie efektywności kształcenia w kontekście wyniku egzaminu gimnazjalnego w części matematyczno – przyrodnicz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ychowanie komunikacyjne w gimnazju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gimnaz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program powinien zawierać m.in. zagadnienia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(ćwiczenia) udzielania pierwszej pomocy przedmedyczn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Efektywne nauczanie języka obcego nowożytnego w kontekście egzaminu  gimnazjal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języków obcych nowożytnych gimnazj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Budowanie programów naprawczych mających na celu podnoszenie wyników egzaminu maturalneg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ogólnego szkół ponadgimnaz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Metodyka nauczania historii najnowszej w szkol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historii wszystkich typów szkó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</w:rPr>
              <w:t>Skuteczne przygotowanie uczniów do egzaminu maturalnego z matematy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matematyki szkół ponadgimnaz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nauczycieli kształcenia zawodowego w zakresie rozwiązań metodycznych wspomagających przygotowanie do egzaminu potwierdzającego  kwalifikacje zawod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zawodowego szkół ponadgimnaz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Budowanie programów naprawczych mających na celu podnoszenie wyników egzaminu potwierdzającego kwalifikacje zawodowe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nauczyciele kształcenia zawodowego szkół ponadgimnazjal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Doskonalenie umiejętności pracowników poradni psychologiczno- pedagogicznych w zakresie orzecznictwa i opiniowani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edagodzy, psycholodzy, logopedzi poradni psychologiczno- pedagogiczny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1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zajęcia powinny być prowadzone m.in. przez wykładowców zewnętrznych</w:t>
            </w:r>
          </w:p>
        </w:tc>
      </w:tr>
      <w:tr>
        <w:trPr>
          <w:trHeight w:val="20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Kształtowanie i doskonalenie umiejętności posługiwania się językiem angielskim przez wizytatorów - pracowników służby cywilnej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wizytatorzy Kuratorium Oświa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 /1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</w:rPr>
            </w:pPr>
            <w:r>
              <w:rPr>
                <w:sz w:val="22"/>
              </w:rPr>
              <w:t>przy rekrutacji powinien odbyć się test sprawdzający umiejętności językowe uczestników, ponadto  zaleca się podział uczestników na grupy ze względu na poziom zaawansowania znajomości języka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361" w:footer="34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7:00Z</dcterms:created>
  <dc:creator>tmichalak</dc:creator>
  <dc:description/>
  <dc:language>en-US</dc:language>
  <cp:lastModifiedBy>Kuratorium Oświaty</cp:lastModifiedBy>
  <cp:lastPrinted>2009-04-07T11:17:00Z</cp:lastPrinted>
  <dcterms:modified xsi:type="dcterms:W3CDTF">2009-05-21T08:28:00Z</dcterms:modified>
  <cp:revision>4</cp:revision>
  <dc:subject/>
  <dc:title>TEMATYKA PRIORYTETÓW GRANTOWYCH</dc:title>
</cp:coreProperties>
</file>