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18"/>
        </w:rPr>
        <w:t>KO.I.MP.3221-4/09</w:t>
        <w:tab/>
        <w:tab/>
        <w:tab/>
      </w:r>
      <w:r>
        <w:rPr>
          <w:b w:val="false"/>
          <w:bCs/>
          <w:sz w:val="22"/>
        </w:rPr>
        <w:tab/>
      </w:r>
      <w:r>
        <w:rPr>
          <w:b w:val="false"/>
          <w:bCs/>
          <w:sz w:val="20"/>
        </w:rPr>
        <w:t xml:space="preserve">                            </w:t>
      </w:r>
      <w:r>
        <w:rPr>
          <w:sz w:val="20"/>
        </w:rPr>
        <w:t xml:space="preserve">                     Załącznik Nr 2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   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</w:t>
        <w:tab/>
        <w:t xml:space="preserve">.......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 xml:space="preserve">0 (**) </w:t>
        <w:tab/>
        <w:t>.......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</w:r>
      <w:r>
        <w:rPr>
          <w:b/>
          <w:bCs/>
        </w:rPr>
        <w:t>:                                  Kuratorium Oswi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w Gorzowie Wlk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wiązując do ogłoszenia o zamówieniu publicznym dot. serii szkoleń oraz przygotowania materiałów szkoleniowych, oferujemy wykonanie zamówienia, zgodnie z wymogami Specyfikacji Istotnych Warunków Zamówienia.</w:t>
      </w:r>
    </w:p>
    <w:p>
      <w:pPr>
        <w:pStyle w:val="Normal"/>
        <w:jc w:val="both"/>
        <w:rPr/>
      </w:pPr>
      <w:r>
        <w:rPr/>
        <w:t>Przedkładamy ofertę realizacji następujących  szkoleń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y  ofertę cenową i harmonogramy realizacji programów dla każdego z wymienionych tem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my zamówienie publiczne w terminie do dnia: 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oby do kontaktów z Zamawiając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 ..........................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 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</w:rPr>
      </w:pPr>
      <w:r>
        <w:rPr>
          <w:bCs/>
        </w:rPr>
        <w:t>Oświadczenie dotyczące postanowień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1.    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2. Oświadczamy, że uważamy się za związanych z ofertą przez czas wskazany </w:t>
        <w:br/>
        <w:t>w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Cs/>
        </w:rPr>
        <w:t xml:space="preserve">3.   Oświadczamy, że zawarte w specyfikacji istotnych warunków zamówienia wymagania stawiane wykonawcy oraz postanowienia umowy zostały przez nas zaakceptowane bez zastrzeżeń </w:t>
        <w:br/>
        <w:t xml:space="preserve">i zobowiązujemy się w przypadku wyboru naszej oferty do zawarcia umowy w miejscu i terminie wyznaczonym przez Zamawiającego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twierdzenie spełnienia wymagań do oferty załączam: 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</w:rPr>
        <w:t>.......... .......... .......... .......... .......... .......... .......... .......... 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>..... .......... .......... .......... .......... .......... .......... .......... 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.......... .......... .......... .......... .......... .......... .......... .......... 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Zastrzeżenie wykonawcy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iżej wymienione dokumenty składające się na ofertę nie mogą być ogólnie udostępnion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nne informacje wykonawcy: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______________________________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miona i nazwiska osób </w:t>
        <w:tab/>
        <w:tab/>
        <w:t xml:space="preserve">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uprawnionych do reprezentowania wykonawcy</w:t>
        <w:tab/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Czytelne podpisy osób uprawnionych do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4:00Z</dcterms:created>
  <dc:creator>Radziszewska</dc:creator>
  <dc:description/>
  <dc:language>en-US</dc:language>
  <cp:lastModifiedBy>Kuratorium Oświaty</cp:lastModifiedBy>
  <cp:lastPrinted>2009-05-22T14:35:00Z</cp:lastPrinted>
  <dcterms:modified xsi:type="dcterms:W3CDTF">2009-05-22T12:36:00Z</dcterms:modified>
  <cp:revision>3</cp:revision>
  <dc:subject/>
  <dc:title>Załącznik nr 3</dc:title>
</cp:coreProperties>
</file>