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/>
          <w:sz w:val="20"/>
        </w:rPr>
        <w:t xml:space="preserve">KO.I.MP.3221-4/09  </w:t>
        <w:tab/>
        <w:tab/>
        <w:tab/>
        <w:t xml:space="preserve">         </w:t>
      </w:r>
      <w:r>
        <w:rPr>
          <w:sz w:val="20"/>
        </w:rPr>
        <w:t xml:space="preserve">                                                           Załącznik Nr 4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FORMULARZ   CENOWY  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1540"/>
        <w:gridCol w:w="1110"/>
        <w:gridCol w:w="2930"/>
      </w:tblGrid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r (</w:t>
            </w:r>
            <w:r>
              <w:rPr>
                <w:sz w:val="18"/>
              </w:rPr>
              <w:t xml:space="preserve">Lp. z zestawienia tematów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zał.  nr 1 do SIWZ)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tuł projektu:</w:t>
            </w:r>
          </w:p>
        </w:tc>
      </w:tr>
      <w:tr>
        <w:trPr/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kosztów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brutto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 podatkiem VAT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</w:tr>
      <w:tr>
        <w:trPr/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netto zł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Dydaktyk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8" w:hRule="atLeast"/>
        </w:trPr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zajęć;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godzin  x stawka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teoret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rakt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 dydaktyki ogółem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ateriały szkoleniowe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Koszty administracyjno - techniczne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 Kadra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zakwaterowa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wyżywienie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Uczestn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kwaterowanie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)    wyżywienie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Inne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Razem koszt całkowity </w:t>
            </w:r>
          </w:p>
          <w:p>
            <w:pPr>
              <w:pStyle w:val="Normal"/>
              <w:ind w:left="2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6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data                        podpis  głównego księgowego                        podpis dyrektora  placów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. . . . . .                       . . . . . . . . . . . . . . . . . . . . . .                                . . . . . . . . . . . . . . . . . . . . 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90"/>
        <w:gridCol w:w="1620"/>
        <w:gridCol w:w="3600"/>
      </w:tblGrid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szt całkowity brutto (wiersz 7, kol.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.................................. zł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Liczba uczestników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Liczba godzin szkolenia  teoretycznego </w:t>
              <w:br/>
              <w:t xml:space="preserve"> i praktycznego łącznie (suma godzin realizowanych ogółem dla wszystkich grup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9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rPr>
                <w:sz w:val="20"/>
              </w:rPr>
            </w:pPr>
            <w:r>
              <w:rPr>
                <w:sz w:val="20"/>
              </w:rPr>
              <w:t xml:space="preserve">Koszt godziny szkolenia </w:t>
              <w:br/>
              <w:t>(</w:t>
            </w:r>
            <w:r>
              <w:rPr>
                <w:i/>
                <w:sz w:val="20"/>
              </w:rPr>
              <w:t>Koszt całkowity brutto  podzielony  przez liczbę uczestników i przez liczbę godzin szkolenia</w:t>
              <w:br/>
              <w:t xml:space="preserve"> I : II : 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...................................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14:00Z</dcterms:created>
  <dc:creator>Kuratorium Oświaty</dc:creator>
  <dc:description/>
  <dc:language>en-US</dc:language>
  <cp:lastModifiedBy>Kuratorium Oświaty</cp:lastModifiedBy>
  <cp:lastPrinted>2009-05-12T15:22:00Z</cp:lastPrinted>
  <dcterms:modified xsi:type="dcterms:W3CDTF">2009-05-22T12:14:00Z</dcterms:modified>
  <cp:revision>2</cp:revision>
  <dc:subject/>
  <dc:title>KO</dc:title>
</cp:coreProperties>
</file>