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O ZAMÓWIENIU - usług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Zarządzanie nieruchomością przy ul. Jagiellończyka 10 w Gorzowie Wlkp.</w:t>
      </w:r>
      <w:r>
        <w:rPr>
          <w:sz w:val="28"/>
          <w:szCs w:val="28"/>
        </w:rPr>
        <w:br/>
      </w:r>
      <w:r>
        <w:rPr>
          <w:b/>
          <w:bCs/>
        </w:rPr>
        <w:t>Numer ogłoszenia: 89330 - 2010; data zamieszczenia: 29.03.2010</w:t>
      </w:r>
      <w:r>
        <w:rPr/>
        <w:br/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KCJA I: ZAMAWIAJĄCY</w:t>
      </w:r>
    </w:p>
    <w:p>
      <w:pPr>
        <w:pStyle w:val="Normal"/>
        <w:rPr/>
      </w:pPr>
      <w:r>
        <w:rPr>
          <w:b/>
          <w:bCs/>
        </w:rPr>
        <w:t>I. 1) NAZWA I ADRES:</w:t>
      </w:r>
      <w:r>
        <w:rPr/>
        <w:t xml:space="preserve"> Kuratorium Oświaty , ul. Jagiellończyka 10, 66-400 Gorzów Wielkopolski, woj. lubuskie, tel. 095 7208412, 7208413 w. 112, faks 095 7223726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Adres strony internetowej zamawiającego:</w:t>
      </w:r>
      <w:r>
        <w:rPr/>
        <w:t xml:space="preserve"> www.ko-gorzow.edu.pl</w:t>
      </w:r>
    </w:p>
    <w:p>
      <w:pPr>
        <w:pStyle w:val="Normal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KCJA II: PRZEDMIOT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"/>
        <w:rPr/>
      </w:pPr>
      <w:r>
        <w:rPr>
          <w:b/>
          <w:bCs/>
        </w:rPr>
        <w:t>II.1.1) Nazwa nadana zamówieniu przez zamawiającego:</w:t>
      </w:r>
      <w:r>
        <w:rPr/>
        <w:t xml:space="preserve"> Zarządzanie nieruchomością przy ul. Jagiellończyka 10 w Gorzowie Wlkp..</w:t>
      </w:r>
    </w:p>
    <w:p>
      <w:pPr>
        <w:pStyle w:val="Normal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ełnienie funkcji zarządcy obiektu wraz z dozorem (portiernia) w dni pracujące od 7,00 do 19,00, sprzątaniem otoczenia i części wspólnych obiektu,wykonywaniem prac remontowych i konserwacyjnych, rozliczaniem kosztów na poszczególnych użytkowników budynku, prowadzeniem książki obiektu budowlanego, i in. zadań zgodnie z opisem zawartym w SIWZ..</w:t>
      </w:r>
    </w:p>
    <w:p>
      <w:pPr>
        <w:pStyle w:val="Normal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tak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Określenie przedmiotu oraz wielkości lub zakresu zamówień uzupełniających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Dopuszcza możliwość udzielenia zamówień uzupełniających stanowiacych nie więcej niż 20 % przedmiotu zamówienia.</w:t>
      </w:r>
    </w:p>
    <w:p>
      <w:pPr>
        <w:pStyle w:val="Normal"/>
        <w:rPr/>
      </w:pPr>
      <w:r>
        <w:rPr>
          <w:b/>
          <w:bCs/>
        </w:rPr>
        <w:t>II.1.5) Wspólny Słownik Zamówień (CPV):</w:t>
      </w:r>
      <w:r>
        <w:rPr/>
        <w:t xml:space="preserve"> 70.33.00.00-3.</w:t>
      </w:r>
    </w:p>
    <w:p>
      <w:pPr>
        <w:pStyle w:val="Normal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36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KCJA III: INFORMACJE O CHARAKTERZE PRAWNYM, EKONOMICZNYM, FINANSOWYM I TECHNICZN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Wadium nie będzie pobiera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rPr/>
      </w:pPr>
      <w:r>
        <w:rPr/>
        <w:t>Wykonawca udokumentuje posiadanie licencji zawodowej zarządcy nieruchomości, względnie prowadzenia działalności w zakresie zarządzania nieruchomościami, a czynności z tego zakresu wykonują licencjonowani zarządcy nieruchomośc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rPr/>
      </w:pPr>
      <w:r>
        <w:rPr/>
        <w:t>Wykonawca i osoby współdziałające wykażą realizację usług odpowiadajacych swym rodzajem przedmiotowi zamówieni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rPr/>
      </w:pPr>
      <w:r>
        <w:rPr/>
        <w:t>Brak szczególnego warunku w tym zakresi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III.3.4) Osoby zdolne do wykonania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rPr/>
      </w:pPr>
      <w:r>
        <w:rPr/>
        <w:t>Wykonawca udokumentuje dysponowanie osobami posiadajacymi uprawnienia budowlane, osobami zdolnymi do dokonywania rozliczeń finansowych, oraz osobami do pełnienia funkcji konserwatora i dozoru obiektu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rPr/>
      </w:pPr>
      <w:r>
        <w:rPr/>
        <w:t>Wykonawca przedstawi ważna polisę lub inny dokument ubezpieczenia od odpowiedzialności cywilnej w zakresie prowadzonej działalności, bedącej przedmiotem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koncesję, zezwolenie lub licencję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świadczenie na temat wielkości średniego rocznego zatrudnienia u wykonawcy usług lub robót budowlanych oraz liczebności personelu kierowniczego w okresie ostatnich trzech lat przed upływem terminu składania ofert albo wniosków o dopuszczenie do udziału w postępowaniu, a w przypadku gdy okres prowadzenia działalności jest krótszy - w tym okresie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II.4.3) Dokumenty podmiotów zagran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żeli wykonawca ma siedzibę lub miejsce zamieszkania poza terytorium Rzeczypospolitej Polskiej, przedkład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III.4.3.2)</w:t>
      </w:r>
      <w:r>
        <w:rPr/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KCJA IV: PROCED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ko-gorzow.edu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uratorium Oświaty Ul. Jagiellończyka 10 66-400 Gorzów Wlkp..</w:t>
      </w:r>
    </w:p>
    <w:p>
      <w:pPr>
        <w:pStyle w:val="Normal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6.04.2010 godzina 10:00, miejsce: Kuratorium Oświaty Ul. Jagiellończyka 10 66-400 Gorzów Wlkp. pokój nr 429 (III pietro).</w:t>
      </w:r>
    </w:p>
    <w:p>
      <w:pPr>
        <w:pStyle w:val="Normal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51:00Z</dcterms:created>
  <dc:creator>mpietkun</dc:creator>
  <dc:description/>
  <cp:keywords/>
  <dc:language>en-US</dc:language>
  <cp:lastModifiedBy>mpietkun</cp:lastModifiedBy>
  <cp:lastPrinted>2008-03-18T15:04:00Z</cp:lastPrinted>
  <dcterms:modified xsi:type="dcterms:W3CDTF">2010-03-29T13:10:00Z</dcterms:modified>
  <cp:revision>1</cp:revision>
  <dc:subject/>
  <dc:title>Numer sprawy</dc:title>
</cp:coreProperties>
</file>