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KO.I.MP.3221-1/1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</w:t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ieczęć Wykonawcy</w:t>
        <w:tab/>
        <w:tab/>
        <w:tab/>
        <w:tab/>
        <w:tab/>
        <w:tab/>
        <w:t xml:space="preserve">             </w:t>
        <w:tab/>
        <w:t xml:space="preserve">         miejscowość,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ind w:left="4956" w:firstLine="708"/>
        <w:rPr/>
      </w:pPr>
      <w:r>
        <w:rPr/>
        <w:t xml:space="preserve">Kuratorium Oświaty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w Gorzowie Wlkp.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ul. Jagiellończyka 10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OFER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Ja (my),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imiona i nazwiska osób reprezentujących Wykonaw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Wykonawcy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2"/>
              </w:rPr>
              <w:t>siedziby Wykonawcy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./fa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w postępowaniu prowadzonym w trybie przetargu nieograniczonego, którego przedmiotem jest </w:t>
      </w:r>
      <w:r>
        <w:rPr>
          <w:sz w:val="22"/>
        </w:rPr>
        <w:t xml:space="preserve">zarządzanie nieruchomością </w:t>
      </w:r>
      <w:r>
        <w:rPr>
          <w:color w:val="000000"/>
          <w:sz w:val="22"/>
          <w:szCs w:val="22"/>
        </w:rPr>
        <w:t>przy ul. Jagiellończyka 10 w Gorzowie Wlkp., oświadczam(y):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(my) wykonanie przedmiotu zamówienia, zgodnie z warunkami i postanowieniami zawartymi w Specyfikacji Istotnych Warunków Zamówienia, za całkowitą cenę brutt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....................................................................................................... zł brutto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słownie złotych: 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  <w:t xml:space="preserve">          </w:t>
      </w:r>
      <w:r>
        <w:rPr>
          <w:sz w:val="22"/>
          <w:szCs w:val="16"/>
        </w:rPr>
        <w:t>w tym:</w:t>
      </w:r>
    </w:p>
    <w:p>
      <w:pPr>
        <w:pStyle w:val="TextBody"/>
        <w:rPr/>
      </w:pPr>
      <w:r>
        <w:rPr>
          <w:sz w:val="22"/>
          <w:szCs w:val="16"/>
        </w:rPr>
        <w:t xml:space="preserve">        </w:t>
      </w:r>
      <w:r>
        <w:rPr>
          <w:sz w:val="22"/>
          <w:szCs w:val="16"/>
        </w:rPr>
        <w:t>podatek Vat  ........................................................................ zł.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owana cena brutto dotyczy 36 miesięcy realizacji przedmiotu zamówieni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Szczegółowy wykaz cen z podziałem na poszczególnych Użytkowników nieruchomości określa „Formularz cenowy” stanowiący załącznik nr 1 do niniejszej oferty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dmiot zamówienia będę/będziemy realizować przez okres 36 miesięcy liczonych od dnia podpisania umowy, nie wcześniej niż od 01 maja 2010 r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zynności/części przedmiotu zamówienia powierzone podwykonawcom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ne informacje dotyczące oferty:</w:t>
      </w:r>
    </w:p>
    <w:p>
      <w:pPr>
        <w:pStyle w:val="TextBody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III. OŚWIADCZENI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Oświadczam/y, że zapoznałem/zapoznaliśmy się ze Specyfikacją Istotnych Warunków Zamówienia i nie mam/y do niej zastrzeżeń oraz zdobyłem/zdobyliśmy konieczne informacje do przygotowywania oferty, jak również do należytego wykonania przedmiotu zamówi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(y), iż oferowana cena zawiera wszystkie koszty i składniki związane z realizacją przedmiotu zamówienia, należności wynikające z obowiązujących przepisów prawa oraz podatek od towarów i usług V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zawarty w SIWZ projekt umowy akceptuję(emy) i zobowiązuję/ /zobowiązujemy się, w przypadku wyboru mojej/naszej oferty, do zawarcia umowy w miejscu </w:t>
        <w:br/>
        <w:t>i terminie wyznaczonym przez Zamawiającego upoważnionego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Oświadczam/y, że jestem/jesteśmy związani niniejszą ofertą na czas wskazany w SIWZ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Przez cały okres trwania umowy zobowiązuję/zobowiązujemy się do zatrudnienia minimum jednego licencjonowanego zarządcy nieruchomości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Oświadczam/y, że przez cały czas trwania umowy będę/będziemy zatrudniać konserwatora </w:t>
        <w:br/>
        <w:t>i zapewnię(my) jego stałą obecność w budynku przy ul. Jagiellończyka 10 w Gorzowie Wlkp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Oświadczamy, że przez cały okres trwania umowy zabezpieczę(ymy) obsługę osoby posiadającej uprawnienia budowlane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z cały okres trwania umowy zobowiązuję/zobowiązujemy się do zatrudnienia osób, które </w:t>
        <w:br/>
        <w:t>w portierni będą w dni pracujące w godzinach od 07.00 do 19.00 pełnić dyżury i wykonywać czynności określone w części III Specyfikacji Istotnych Warunków Zamówienia „Opis przedmiotu zamówienia” oraz załączniku nr 1do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9. </w:t>
        <w:tab/>
        <w:t xml:space="preserve">Oświadczam/y, iż posiadam/y </w:t>
      </w:r>
      <w:r>
        <w:rPr>
          <w:color w:val="000000"/>
          <w:sz w:val="22"/>
        </w:rPr>
        <w:t>ubezpieczenie od odpowiedzialności cywilnej w zakresie działalności stanowiącej przedmiot zamówienia oraz zobowiązuję/zobowiązujemy się kontynuować powyższe ubezpieczenie w trakcie trwania umowy, a także dostarczać dowody opłaty składki z tytułu zawarcia umowy ubezpiec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>Oświadczam/y, iż akceptuję/akceptujemy 30-dniowy termin płatności faktur wystawianych Zamawiającemu.</w:t>
      </w:r>
    </w:p>
    <w:p>
      <w:pPr>
        <w:pStyle w:val="TextBody"/>
        <w:jc w:val="lef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jc w:val="left"/>
        <w:rPr>
          <w:sz w:val="22"/>
        </w:rPr>
      </w:pPr>
      <w:r>
        <w:rPr>
          <w:b/>
          <w:sz w:val="22"/>
        </w:rPr>
        <w:t>Do oferty załączamy: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Wymagane oświadczenia i dokumenty zgodnie z SIWZ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"/>
        <w:rPr>
          <w:sz w:val="22"/>
        </w:rPr>
      </w:pPr>
      <w:r>
        <w:rPr>
          <w:sz w:val="22"/>
        </w:rPr>
        <w:t>oraz inne dodatkowe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ieczęć i podpis osoby (osób)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upoważnionej(ych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(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</w:rPr>
      <w:tab/>
      <w:tab/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/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</w:rPr>
      <w:tab/>
      <w:tab/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/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KO.I.MP.3221-1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9:00Z</dcterms:created>
  <dc:creator>KADRY</dc:creator>
  <dc:description/>
  <cp:keywords/>
  <dc:language>en-US</dc:language>
  <cp:lastModifiedBy>mpietkun</cp:lastModifiedBy>
  <cp:lastPrinted>2010-03-26T12:35:00Z</cp:lastPrinted>
  <dcterms:modified xsi:type="dcterms:W3CDTF">2010-03-26T13:06:00Z</dcterms:modified>
  <cp:revision>7</cp:revision>
  <dc:subject/>
  <dc:title>ROZDZIAŁ III</dc:title>
</cp:coreProperties>
</file>