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.I.MP.3221-1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ącznik nr 3 do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a wykonawcy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dres wykonawcy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ejscowość</w:t>
        <w:tab/>
        <w:t xml:space="preserve"> ................................................</w:t>
        <w:tab/>
        <w:tab/>
        <w:tab/>
        <w:tab/>
        <w:t>Data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</w:t>
        <w:tab/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</w:t>
        <w:br/>
        <w:t>w całości wykonania decyzji właściwego org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)</w:t>
        <w:tab/>
        <w:t>w stosunku do Firmy, którą reprezentujemy Sąd nie orzekł zakazu ubiegania się o</w:t>
        <w:br/>
        <w:t>zamówienia na podstawie przepisów o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;Century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60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4:00Z</dcterms:created>
  <dc:creator>mpietkun</dc:creator>
  <dc:description/>
  <dc:language>en-US</dc:language>
  <cp:lastModifiedBy>mpietkun</cp:lastModifiedBy>
  <cp:lastPrinted>2010-02-08T10:59:00Z</cp:lastPrinted>
  <dcterms:modified xsi:type="dcterms:W3CDTF">2010-02-08T09:59:00Z</dcterms:modified>
  <cp:revision>5</cp:revision>
  <dc:subject/>
  <dc:title>Informacja o realizowanych programach rządowych</dc:title>
</cp:coreProperties>
</file>