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O.I.MP.3221-1/10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7 do oferty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.……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nazwa Wykonawc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A DOTYCZĄCA PRZECIĘTNEJ LICZBY ZATRUDNIO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AZ LICZEBNOŚCI PERSONELU KIEROWNICZ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latach 2007-2009</w:t>
      </w:r>
    </w:p>
    <w:p>
      <w:pPr>
        <w:pStyle w:val="Normal"/>
        <w:jc w:val="center"/>
        <w:rPr/>
      </w:pPr>
      <w:r>
        <w:rPr>
          <w:sz w:val="22"/>
          <w:szCs w:val="22"/>
        </w:rPr>
        <w:t>(w przypadku gdy okres prowadzenia działalności jest krótszy –  w tym okres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1620"/>
        <w:gridCol w:w="252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ętna liczba zatrudnionych (w osobac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dzień </w:t>
              <w:br/>
              <w:t>31 grudnia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a kierownic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el posiadający licencję zawodową zarządcy nieruchomośc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posiadający uprawnienia budowl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technicz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administracyj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pozostał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</w:t>
      </w:r>
      <w:r>
        <w:rPr>
          <w:sz w:val="22"/>
          <w:szCs w:val="22"/>
        </w:rPr>
        <w:tab/>
        <w:tab/>
        <w:t xml:space="preserve">    ................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miejscowość, data                                                           pieczęć i podpis Wykonawcy (ów)  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ub osoby (osób) upoważnionej (ych)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o reprezentowania Wykonawcy (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2:00Z</dcterms:created>
  <dc:creator>KADRY</dc:creator>
  <dc:description/>
  <dc:language>en-US</dc:language>
  <cp:lastModifiedBy>mpietkun</cp:lastModifiedBy>
  <cp:lastPrinted>2010-02-12T09:48:00Z</cp:lastPrinted>
  <dcterms:modified xsi:type="dcterms:W3CDTF">2010-02-12T08:48:00Z</dcterms:modified>
  <cp:revision>5</cp:revision>
  <dc:subject/>
  <dc:title>Załącznik nr 5 do oferty</dc:title>
</cp:coreProperties>
</file>