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O.I.MP.3221-2/10 </w:t>
        <w:tab/>
        <w:tab/>
        <w:tab/>
        <w:tab/>
        <w:t xml:space="preserve">           </w:t>
        <w:tab/>
        <w:t xml:space="preserve">           </w:t>
        <w:tab/>
        <w:t>GorzówWlkp.,12 kwietnia 2010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Wyjaśnienia treści SIWZ w postępowaniu o udzielenie zamówienia publicznego na zadanie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poczynek letni dla dzieci z rodzin najuboższych z terenu województwa lubuskiego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W odpowiedzi na skierowane do zamawiającego zapytania dotyczące treści specyfikacji istotnych warunków zamówienia informujem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Pytanie; </w:t>
      </w:r>
    </w:p>
    <w:p>
      <w:pPr>
        <w:pStyle w:val="Normal"/>
        <w:ind w:firstLine="708"/>
        <w:jc w:val="both"/>
        <w:rPr/>
      </w:pPr>
      <w:r>
        <w:rPr/>
        <w:t xml:space="preserve">Czy firma transportowa jako podwykonawca zadania musi przedstawić zaświadczenia </w:t>
        <w:br/>
        <w:t xml:space="preserve">o niezaleganiu ze składkami ZUS, niezaleganiu z opłacaniem podatków US oraz informację </w:t>
        <w:br/>
        <w:t>z Krajowego Rejestru Karnego o niekaralności?</w:t>
      </w:r>
    </w:p>
    <w:p>
      <w:pPr>
        <w:pStyle w:val="Normal"/>
        <w:jc w:val="both"/>
        <w:rPr/>
      </w:pPr>
      <w:r>
        <w:rPr/>
        <w:t>Czy wystarczy oświadczenie firmy transportowej, że dysponuje środkami, potencjałem ludzkim i technicznym do wykonania powierzo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;</w:t>
      </w:r>
    </w:p>
    <w:p>
      <w:pPr>
        <w:pStyle w:val="Normal"/>
        <w:ind w:firstLine="708"/>
        <w:jc w:val="both"/>
        <w:rPr/>
      </w:pPr>
      <w:r>
        <w:rPr/>
        <w:t xml:space="preserve">Uprzejmie informujemy, że nie wymagamy załączenia do oferty zaświadczenia </w:t>
        <w:br/>
        <w:t>o niezaleganiu ze składkami Zakładu Ubezpieczeń Społecznych, niezaleganiu z opłacaniem podatków Urzędu Skarbowego oraz informacji z Krajowego Rejestru Karnego o niekaralności od firmy, która będzie świadczyła usługę przewozu dzieci.</w:t>
      </w:r>
    </w:p>
    <w:p>
      <w:pPr>
        <w:pStyle w:val="Normal"/>
        <w:jc w:val="both"/>
        <w:rPr/>
      </w:pPr>
      <w:r>
        <w:rPr/>
        <w:t xml:space="preserve">Wystarczające będzie oświadczenie firmy transportowej, że dysponuje środkami, potencjałem ludzkim i technicznym do wykonania powierzonego zadania lub poświadczenie oferenta, że zapewni przewóz uczestników wypoczynku w sposób zgodny z wymogami zawartymi </w:t>
        <w:br/>
        <w:t>w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faktem, że udzielona odpowiedź nie powoduje modyfikacji treści specyfikacji istotnych warunków zamówienia, zamawiający nie przedłuża terminu składania ofert. Wszelkie ustalenia dotyczące miejsca i terminu składania i otwarcia ofert pozostają bez zm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42:00Z</dcterms:created>
  <dc:creator>mpietkun</dc:creator>
  <dc:description/>
  <cp:keywords/>
  <dc:language>en-US</dc:language>
  <cp:lastModifiedBy>mpietkun</cp:lastModifiedBy>
  <cp:lastPrinted>2010-04-12T11:18:00Z</cp:lastPrinted>
  <dcterms:modified xsi:type="dcterms:W3CDTF">2010-04-12T10:48:00Z</dcterms:modified>
  <cp:revision>4</cp:revision>
  <dc:subject/>
  <dc:title>Numer sprawy</dc:title>
</cp:coreProperties>
</file>