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CEN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owość ................................................</w:t>
        <w:tab/>
        <w:tab/>
        <w:tab/>
        <w:t xml:space="preserve">                           Data 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. . . .  – Wypoczynek . . . . . . . . .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.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zwa ośrodka wypoczynkowego 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ośrodka wypoczynkowego     ..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3240"/>
        <w:gridCol w:w="3240"/>
      </w:tblGrid>
      <w:tr>
        <w:trPr>
          <w:trHeight w:val="7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nus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lonistów na turnusie</w:t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… do…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ależy powtórzyć część I dla każdego ośrodka, w którym oferowany jest wypoczynek, </w:t>
        <w:br/>
        <w:t>w przypadku gdy zaproponowana grupa kolonistów przebywać będzie w więcej niż jednym ośrod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szt pobytu jednej oso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78"/>
        <w:gridCol w:w="1981"/>
        <w:gridCol w:w="864"/>
        <w:gridCol w:w="198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dat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obytu na turnusie jednej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obytu na turnusie jednej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terowanie ( noclegi, sprzątanie, itp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kulturalno- sporto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ie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łączna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76"/>
        <w:gridCol w:w="2135"/>
        <w:gridCol w:w="247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uczestników wypoczynku </w:t>
              <w:br/>
              <w:t>ogółe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ealizacji wypoczynku 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2 x kol.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pobytu jednej osob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obytu jednej osob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tości z pozycji „Cena realizacji wypoczynku ogółem” (netto, brutto) należy przenieść do formularza ofertowego  miejsce przeznaczone do wpisania wartości za wykonanie przedmiotu zamówienia w zakresie zadania n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5:00Z</dcterms:created>
  <dc:creator>mpietkun</dc:creator>
  <dc:description/>
  <cp:keywords/>
  <dc:language>en-US</dc:language>
  <cp:lastModifiedBy>mpietkun</cp:lastModifiedBy>
  <cp:lastPrinted>2010-03-29T09:17:00Z</cp:lastPrinted>
  <dcterms:modified xsi:type="dcterms:W3CDTF">2010-03-29T07:18:00Z</dcterms:modified>
  <cp:revision>4</cp:revision>
  <dc:subject/>
  <dc:title>Numer sprawy</dc:title>
</cp:coreProperties>
</file>