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łącznik nr 1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Adres: </w:t>
        <w:tab/>
        <w:t xml:space="preserve">              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zamawiającego;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atorium Oświaty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giellończyka 1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66-400 Gorzów Wlk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na organizację wypoczynku letniego dla dzieci z rodzin najuboższych z terenu woj. lubuskiego, nr sprawy: KO.I.MP.3221-2/10, oferujemy wykonanie zamówienia, zgodnie z wymogami Specyfikacji Istotnych Warunków Zamówienia za cenę: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d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będziemy pobierać żadnych opłat od uczestników wypocz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świadczamy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rzeżeni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Informacje na temat podwykonawców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 ..... ..... ..... ..... ..... ..... ..... ..... ..... ..... ..... ..... ..... ..... ..... ..... ..... ..... ....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Kuratorium Oświaty</dc:creator>
  <dc:description/>
  <cp:keywords/>
  <dc:language>en-US</dc:language>
  <cp:lastModifiedBy>mpietkun</cp:lastModifiedBy>
  <cp:lastPrinted>2010-03-23T13:10:00Z</cp:lastPrinted>
  <dcterms:modified xsi:type="dcterms:W3CDTF">2010-03-23T12:13:00Z</dcterms:modified>
  <cp:revision>4</cp:revision>
  <dc:subject/>
  <dc:title/>
</cp:coreProperties>
</file>