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YKAZ WYKONANYCH USŁU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azwa wykonawcy</w:t>
        <w:tab/>
        <w:t>…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res wykonawcy</w:t>
        <w:tab/>
        <w:t>…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iejscowość ................................................</w:t>
        <w:tab/>
        <w:tab/>
        <w:t xml:space="preserve">             </w:t>
        <w:tab/>
        <w:t>Data 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Wykaz wykonanych  usług w zakresie niezbędnym do wykazania spełniania warunku wiedzy i doświadczenia w okresie ostatnich trzech lat przed upływem terminu składania ofert, a jeżeli okres prowadzenia działalności jest krótszy - w tym okresie, z podaniem ich wartości, przedmiotu, dat wykonania i odbiorców, oraz załączeniem dokumentu potwierdzającego, że te dostawy lub usługi zostały wykonane lub są wykonywane należycie wymagany jest w celu potwierdzenia, że wykonawca posiada niezbędną wiedzę oraz doświadcze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535"/>
        <w:gridCol w:w="2292"/>
        <w:gridCol w:w="1316"/>
        <w:gridCol w:w="12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.</w:t>
              <w:tab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wykonanej usług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uczestników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  <w:tab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Do wykazu należy dołączyć dokumenty potwierdzające, że wykazane  usługi zostały wykonane lub są wykonywane należycie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(data i czytelny podpis wykonawcy)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widowControl w:val="false"/>
      <w:autoSpaceDE w:val="false"/>
      <w:spacing w:before="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left="708" w:hanging="0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26:00Z</dcterms:created>
  <dc:creator>mpietkun</dc:creator>
  <dc:description/>
  <cp:keywords/>
  <dc:language>en-US</dc:language>
  <cp:lastModifiedBy>mpietkun</cp:lastModifiedBy>
  <cp:lastPrinted>2008-03-18T14:04:00Z</cp:lastPrinted>
  <dcterms:modified xsi:type="dcterms:W3CDTF">2010-03-23T14:09:00Z</dcterms:modified>
  <cp:revision>2</cp:revision>
  <dc:subject/>
  <dc:title>Numer sprawy</dc:title>
</cp:coreProperties>
</file>