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0"/>
        </w:rPr>
        <w:t>KO.I.MP.3221-7/10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Załącznik nr 2 do SIWZ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>nazwa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1620"/>
        <w:gridCol w:w="1800"/>
        <w:gridCol w:w="3240"/>
        <w:gridCol w:w="2520"/>
      </w:tblGrid>
      <w:tr>
        <w:trPr>
          <w:trHeight w:val="13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</w:t>
              <w:br/>
              <w:t>w kosztach (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ęczny koszt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na bru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e wynagrodzenie brutto przypadające </w:t>
              <w:br/>
              <w:t>na poszczególnych Użytkow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(kol. III% x poz. 1 z kol. I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brutto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(kol. V x 36 miesięcy </w:t>
              <w:br/>
              <w:t>= kol. VI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ego zamówienia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Urząd Skarbowy w Gorzowie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Urząd Statystyczny w Zielon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Okręgowe Przedsiębiorstwo Geodezyjno </w:t>
              <w:br/>
              <w:t xml:space="preserve">-Kartograficzne „GEOMAP” Sp. z o. o.  </w:t>
              <w:br/>
              <w:t>w Zielon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Urząd Miasta Gorzowa Wielkopol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Biuro Urządzania Lasu i Geodezji Leśnej, Oddział Gorzów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16"/>
              </w:rPr>
              <w:t xml:space="preserve">1.6. </w:t>
            </w:r>
            <w:r>
              <w:rPr>
                <w:bCs/>
                <w:sz w:val="22"/>
                <w:szCs w:val="16"/>
              </w:rPr>
              <w:t xml:space="preserve">Regionalna Izba Obrachunkowa </w:t>
              <w:br/>
              <w:t>w Zielonej Gór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" w:hanging="530"/>
              <w:rPr/>
            </w:pPr>
            <w:r>
              <w:rPr>
                <w:b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Kuratorium Oświaty w Gorzowie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424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</w:t>
        <w:tab/>
        <w:t xml:space="preserve">                                                                                             ......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iejscowość, data </w:t>
        <w:tab/>
      </w:r>
      <w:r>
        <w:rPr>
          <w:sz w:val="22"/>
        </w:rPr>
        <w:tab/>
        <w:tab/>
        <w:tab/>
        <w:t xml:space="preserve">                                                                                 </w:t>
        <w:tab/>
        <w:tab/>
        <w:t xml:space="preserve">      </w:t>
      </w:r>
      <w:r>
        <w:rPr>
          <w:sz w:val="18"/>
          <w:szCs w:val="18"/>
        </w:rPr>
        <w:t>czytelny podpis lub parafa i pieczątka</w:t>
      </w:r>
    </w:p>
    <w:p>
      <w:pPr>
        <w:pStyle w:val="TextBody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imienna Wykonawcy lub osoby (osób)</w:t>
      </w:r>
    </w:p>
    <w:p>
      <w:pPr>
        <w:pStyle w:val="TextBody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uprawnionej (ych) do reprezentowania</w:t>
      </w:r>
    </w:p>
    <w:p>
      <w:pPr>
        <w:pStyle w:val="TextBody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Wykonawcy</w:t>
      </w:r>
    </w:p>
    <w:sectPr>
      <w:type w:val="nextPage"/>
      <w:pgSz w:orient="landscape" w:w="16838" w:h="11906"/>
      <w:pgMar w:left="1418" w:right="1418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6:00Z</dcterms:created>
  <dc:creator>MARTA BURKICIAK</dc:creator>
  <dc:description/>
  <cp:keywords/>
  <dc:language>en-US</dc:language>
  <cp:lastModifiedBy>mpietkun</cp:lastModifiedBy>
  <cp:lastPrinted>2010-02-08T10:42:00Z</cp:lastPrinted>
  <dcterms:modified xsi:type="dcterms:W3CDTF">2010-10-29T10:36:00Z</dcterms:modified>
  <cp:revision>2</cp:revision>
  <dc:subject/>
  <dc:title>Załącznik nr 2 do oferty</dc:title>
</cp:coreProperties>
</file>