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</w:rPr>
        <w:t>KO.I.MP.3221-7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a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dres wykonawcy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ejscowość ................................................</w:t>
        <w:tab/>
        <w:tab/>
        <w:tab/>
        <w:tab/>
        <w:tab/>
        <w:t>Data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</w:t>
        <w:tab/>
        <w:t xml:space="preserve">posiadania wiedzy i doświad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</w:t>
        <w:tab/>
        <w:t>dysponowania odpowiednim potencjałem technicznym oraz osobami zdolnymi do wykonania zamówi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)</w:t>
        <w:tab/>
        <w:t>sytuacji ekonomicznej i finans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(data i czytelny podpis wykonawcy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60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0:00Z</dcterms:created>
  <dc:creator>mpietkun</dc:creator>
  <dc:description/>
  <cp:keywords/>
  <dc:language>en-US</dc:language>
  <cp:lastModifiedBy>mpietkun</cp:lastModifiedBy>
  <cp:lastPrinted>2010-02-08T10:43:00Z</cp:lastPrinted>
  <dcterms:modified xsi:type="dcterms:W3CDTF">2010-10-29T10:40:00Z</dcterms:modified>
  <cp:revision>2</cp:revision>
  <dc:subject/>
  <dc:title>Informacja o realizowanych programach rządowych</dc:title>
</cp:coreProperties>
</file>