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</w:rPr>
        <w:t>KO.I.MP.3221-7/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Załącznik nr 4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 BRAKU PODSTAW DO WYKLUCZENIA Z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zwa wykonawcy</w:t>
        <w:tab/>
        <w:tab/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Adres wykonawcy</w:t>
        <w:tab/>
        <w:tab/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iejscowość</w:t>
        <w:tab/>
        <w:t xml:space="preserve"> ................................................</w:t>
        <w:tab/>
        <w:tab/>
        <w:tab/>
        <w:tab/>
        <w:t>Data 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)</w:t>
        <w:tab/>
        <w:t xml:space="preserve">Firma, którą reprezentujemy nie zalega z uiszczeniem podatków, opłat lub składek na ubezpieczenia społeczne lub zdrowotne, z wyjątkiem przypadków uzyskania przewidzianych prawem zwolnienia, odroczenia, rozłożenia na raty zaległych płatności lub wstrzymania </w:t>
        <w:br/>
        <w:t>w całości wykonania decyzji właściwego orga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4)</w:t>
        <w:tab/>
        <w:t>osoby określone w art. 24 ust. 1 pkt 4-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>5)</w:t>
        <w:tab/>
        <w:t xml:space="preserve">w stosunku do Firmy, którą reprezentujemy Sąd nie orzekł zakazu ubiegania się </w:t>
        <w:br/>
        <w:t>ozamówienia na podstawie przepisów o odpowiedzialności podmiotów zbiorowych za czyny zabronione pod groźbą ka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0"/>
        </w:rPr>
        <w:t>(data i czytelny podpis wykonawcy)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/>
      <w:ind w:firstLine="360"/>
      <w:jc w:val="both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bCs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41:00Z</dcterms:created>
  <dc:creator>mpietkun</dc:creator>
  <dc:description/>
  <cp:keywords/>
  <dc:language>en-US</dc:language>
  <cp:lastModifiedBy>mpietkun</cp:lastModifiedBy>
  <cp:lastPrinted>2010-02-08T10:59:00Z</cp:lastPrinted>
  <dcterms:modified xsi:type="dcterms:W3CDTF">2010-10-29T10:41:00Z</dcterms:modified>
  <cp:revision>2</cp:revision>
  <dc:subject/>
  <dc:title>Informacja o realizowanych programach rządowych</dc:title>
</cp:coreProperties>
</file>