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5 do SIWZ</w:t>
      </w:r>
    </w:p>
    <w:p>
      <w:pPr>
        <w:pStyle w:val="Normal"/>
        <w:jc w:val="center"/>
        <w:rPr/>
      </w:pPr>
      <w:r>
        <w:rPr>
          <w:sz w:val="22"/>
          <w:szCs w:val="22"/>
        </w:rPr>
        <w:t>W Z Ó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............................. w Gorzowie Wlkp.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. . . . . . .  reprezentowanym przez . . . . . . . . . . . . . . . . . . . , </w:t>
      </w:r>
      <w:r>
        <w:rPr>
          <w:b/>
          <w:sz w:val="22"/>
          <w:szCs w:val="22"/>
        </w:rPr>
        <w:t>zwanym dalej „Zamawiającym”,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>a 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/nazwa i adres Wykonawcy/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NIP ................................, REGON ..................................., wpisana do ........................... w dniu ....................................... pod nr .................., </w:t>
      </w:r>
      <w:r>
        <w:rPr>
          <w:sz w:val="22"/>
          <w:szCs w:val="22"/>
        </w:rPr>
        <w:t>zwanym dalej „Wykonawcą”</w:t>
      </w:r>
      <w:r>
        <w:rPr>
          <w:b w:val="false"/>
          <w:sz w:val="22"/>
          <w:szCs w:val="22"/>
        </w:rPr>
        <w:t xml:space="preserve">, reprezentowanym przez: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>2. 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Umowa niniejsza jest następstwem wyboru przez Zamawiającego oferty Wykonawcy, </w:t>
        <w:br/>
        <w:t xml:space="preserve">w postępowaniu o udzielenie zamówienia publicznego, przeprowadzonego w trybie przetargu nieograniczonego na ochronę fizyczną osób i mienia oraz monitorowanie powierzchni znajdujących się w budynku przy ul. Jagiellończyka 10 w Gorzowie Wlkp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37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 xml:space="preserve">Wykonawca oświadcza, iż posiada wymaganą prawem koncesję Nr ………… z dnia .................... uprawniająca do świadczenia usług w zakresie fizycznej ochrony osób i mienia, wydaną przez Ministra Spraw Wewnętrznych i Administracji oraz że zatrudnieni przez niego pracownicy ochrony posiadają licencję </w:t>
      </w:r>
      <w:del w:id="0" w:author="mpietkun" w:date="2010-10-29T13:04:00Z">
        <w:r>
          <w:rPr>
            <w:sz w:val="22"/>
            <w:szCs w:val="22"/>
          </w:rPr>
          <w:delText xml:space="preserve">co najmniej I stopnia </w:delText>
        </w:r>
      </w:del>
      <w:r>
        <w:rPr>
          <w:sz w:val="22"/>
          <w:szCs w:val="22"/>
        </w:rPr>
        <w:t>na wykonywanie zadań związanych z ochroną fizyczną osób i mienia.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oświadcza, iż posiada aktualną polisę ubezpieczeniową z tytułu odpowiedzialności cywilnej (OC deliktowe i kontraktowe) Nr …......……. wystawioną przez…......……… na okres od …........ do …........ i w ramach posiadanego ubezpieczenia będzie ponosił względem Zamawiającego odpowiedzialność z tytułu szkód wyrządzonych Zamawiającemu przez własnych pracowników ochrony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Koszt ubezpieczenia OC Wykonawcy stanowi wydatek Wykonawcy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sz w:val="22"/>
          <w:szCs w:val="22"/>
        </w:rPr>
        <w:t>Wykonawca dostosuje swoje działania do:</w:t>
      </w:r>
    </w:p>
    <w:p>
      <w:pPr>
        <w:pStyle w:val="Tekstpodstawowy2"/>
        <w:ind w:left="426" w:right="1" w:hanging="0"/>
        <w:rPr/>
      </w:pPr>
      <w:r>
        <w:rPr>
          <w:b w:val="false"/>
          <w:sz w:val="22"/>
          <w:szCs w:val="22"/>
        </w:rPr>
        <w:t>3.1  „Instrukcji pełnienia służby” zaakceptowanej przez wszystkich Użytkowników,</w:t>
      </w:r>
    </w:p>
    <w:p>
      <w:pPr>
        <w:pStyle w:val="Tekstpodstawowy2"/>
        <w:tabs>
          <w:tab w:val="clear" w:pos="737"/>
          <w:tab w:val="left" w:pos="567" w:leader="none"/>
        </w:tabs>
        <w:ind w:left="426" w:right="1" w:hanging="0"/>
        <w:rPr/>
      </w:pPr>
      <w:r>
        <w:rPr>
          <w:b w:val="false"/>
          <w:sz w:val="22"/>
          <w:szCs w:val="22"/>
        </w:rPr>
        <w:t>3.2  „Instrukcji Bezpieczeństwa Pożarowego”.</w:t>
      </w:r>
    </w:p>
    <w:p>
      <w:pPr>
        <w:pStyle w:val="Tekstpodstawowy2"/>
        <w:numPr>
          <w:ilvl w:val="0"/>
          <w:numId w:val="13"/>
        </w:numPr>
        <w:ind w:left="435" w:right="1" w:hanging="43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iż do wykonania przedmiotu umowy:</w:t>
      </w:r>
    </w:p>
    <w:p>
      <w:pPr>
        <w:pStyle w:val="Tekstpodstawowy2"/>
        <w:numPr>
          <w:ilvl w:val="1"/>
          <w:numId w:val="11"/>
        </w:numPr>
        <w:ind w:left="786" w:right="1" w:hanging="360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zatrudni pracowników posiadających kwalifikacje (licencje) określone w ustawie </w:t>
        <w:br/>
        <w:t xml:space="preserve">  z dnia 22 sierpnia 1997 r. o ochronie osób i mienia (tj. Dz.U. z 2005 r., Nr 145, poz. 1221 </w:t>
        <w:br/>
        <w:t xml:space="preserve">  z późn. zm.), </w:t>
      </w:r>
    </w:p>
    <w:p>
      <w:pPr>
        <w:pStyle w:val="Tekstpodstawowy2"/>
        <w:numPr>
          <w:ilvl w:val="1"/>
          <w:numId w:val="11"/>
        </w:numPr>
        <w:ind w:left="786" w:right="1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będzie dysponował na terenie miasta Gorzowa Wlkp. co najmniej jedną grupą       </w:t>
        <w:br/>
        <w:t xml:space="preserve">  interwencyjną,</w:t>
      </w:r>
    </w:p>
    <w:p>
      <w:pPr>
        <w:pStyle w:val="Tekstpodstawowy2"/>
        <w:numPr>
          <w:ilvl w:val="1"/>
          <w:numId w:val="11"/>
        </w:numPr>
        <w:ind w:left="786" w:right="1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dostarczy Zamawiającemu kserokopie licencji zatrudnionych pracowników, o których  </w:t>
        <w:br/>
        <w:t xml:space="preserve">  mowa w p</w:t>
      </w:r>
      <w:ins w:id="1" w:author="pgasiorek" w:date="2010-11-03T12:08:00Z">
        <w:r>
          <w:rPr>
            <w:b w:val="false"/>
            <w:sz w:val="22"/>
            <w:szCs w:val="22"/>
          </w:rPr>
          <w:t>un</w:t>
        </w:r>
      </w:ins>
      <w:r>
        <w:rPr>
          <w:b w:val="false"/>
          <w:sz w:val="22"/>
          <w:szCs w:val="22"/>
        </w:rPr>
        <w:t>k</w:t>
      </w:r>
      <w:ins w:id="2" w:author="pgasiorek" w:date="2010-11-03T12:08:00Z">
        <w:r>
          <w:rPr>
            <w:b w:val="false"/>
            <w:sz w:val="22"/>
            <w:szCs w:val="22"/>
          </w:rPr>
          <w:t>cie</w:t>
        </w:r>
      </w:ins>
      <w:del w:id="3" w:author="pgasiorek" w:date="2010-11-03T12:08:00Z">
        <w:r>
          <w:rPr>
            <w:b w:val="false"/>
            <w:sz w:val="22"/>
            <w:szCs w:val="22"/>
          </w:rPr>
          <w:delText>t</w:delText>
        </w:r>
      </w:del>
      <w:r>
        <w:rPr>
          <w:b w:val="false"/>
          <w:sz w:val="22"/>
          <w:szCs w:val="22"/>
        </w:rPr>
        <w:t xml:space="preserve"> 1</w:t>
      </w:r>
      <w:del w:id="4" w:author="pgasiorek" w:date="2010-11-03T12:08:00Z">
        <w:r>
          <w:rPr>
            <w:b w:val="false"/>
            <w:sz w:val="22"/>
            <w:szCs w:val="22"/>
          </w:rPr>
          <w:delText xml:space="preserve">. niniejszego </w:delText>
        </w:r>
      </w:del>
      <w:del w:id="5" w:author="mpietkun" w:date="2010-10-29T13:18:00Z">
        <w:r>
          <w:rPr>
            <w:b w:val="false"/>
            <w:sz w:val="22"/>
            <w:szCs w:val="22"/>
          </w:rPr>
          <w:delText>paragrafu.</w:delText>
        </w:r>
      </w:del>
      <w:ins w:id="6" w:author="mpietkun" w:date="2010-10-29T13:19:00Z">
        <w:del w:id="7" w:author="pgasiorek" w:date="2010-11-03T12:08:00Z">
          <w:r>
            <w:rPr>
              <w:b w:val="false"/>
              <w:sz w:val="22"/>
              <w:szCs w:val="22"/>
            </w:rPr>
            <w:delText>punktu.</w:delText>
          </w:r>
        </w:del>
      </w:ins>
      <w:ins w:id="8" w:author="pgasiorek" w:date="2010-11-03T12:08:00Z">
        <w:r>
          <w:rPr>
            <w:b w:val="false"/>
            <w:sz w:val="22"/>
            <w:szCs w:val="22"/>
          </w:rPr>
          <w:t>.</w:t>
        </w:r>
      </w:ins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niniejszej umowy jest świadczenie przez Wykonawcę bezpośredniej ochrony fizycznej osób i mienia oraz monitorowanie powierzchni m.in. wyposażonych w urządzenia alarmowe, znajdujących się w budynku przy ul. Jagiellończyka 10 w Gorzowie Wlkp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284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podstawowych obowiązków Wykonawcy będzie należało m.in.:</w:t>
      </w:r>
    </w:p>
    <w:p>
      <w:pPr>
        <w:pStyle w:val="Tekstpodstawowy2"/>
        <w:tabs>
          <w:tab w:val="clear" w:pos="737"/>
          <w:tab w:val="left" w:pos="567" w:leader="none"/>
        </w:tabs>
        <w:rPr/>
      </w:pPr>
      <w:r>
        <w:rPr>
          <w:b w:val="false"/>
          <w:sz w:val="22"/>
          <w:szCs w:val="22"/>
        </w:rPr>
        <w:t xml:space="preserve">2.1   </w:t>
        <w:tab/>
        <w:t>stała aktywna obserwacja osób wchodzących i wychodzących z budynku,</w:t>
      </w:r>
    </w:p>
    <w:p>
      <w:pPr>
        <w:pStyle w:val="TextBodyIndent"/>
        <w:tabs>
          <w:tab w:val="clear" w:pos="737"/>
          <w:tab w:val="left" w:pos="567" w:leader="none"/>
        </w:tabs>
        <w:spacing w:before="0" w:after="0"/>
        <w:ind w:left="539" w:hanging="539"/>
        <w:rPr/>
      </w:pPr>
      <w:r>
        <w:rPr>
          <w:sz w:val="22"/>
          <w:szCs w:val="22"/>
        </w:rPr>
        <w:t xml:space="preserve">2.2    </w:t>
        <w:tab/>
        <w:tab/>
        <w:t>ochrona osób przebywających w budynku przy ul. Jagiellończyka 10 w Gorzowie Wlkp.,</w:t>
      </w:r>
    </w:p>
    <w:p>
      <w:pPr>
        <w:pStyle w:val="TextBodyIndent"/>
        <w:tabs>
          <w:tab w:val="clear" w:pos="737"/>
          <w:tab w:val="left" w:pos="567" w:leader="none"/>
        </w:tabs>
        <w:spacing w:before="0" w:after="0"/>
        <w:ind w:left="426" w:hanging="426"/>
        <w:rPr/>
      </w:pPr>
      <w:r>
        <w:rPr>
          <w:sz w:val="22"/>
          <w:szCs w:val="22"/>
        </w:rPr>
        <w:t xml:space="preserve">2.3  </w:t>
        <w:tab/>
        <w:t xml:space="preserve">  </w:t>
        <w:tab/>
        <w:t xml:space="preserve">ochrona mienia znajdującego się w budynku przy ul. Jagiellończyka 10 w Gorzowie Wlkp.  </w:t>
        <w:br/>
        <w:t xml:space="preserve"> </w:t>
        <w:tab/>
        <w:t>przed włamaniem i kradzieżą,</w:t>
      </w:r>
    </w:p>
    <w:p>
      <w:pPr>
        <w:pStyle w:val="TextBodyIndent"/>
        <w:tabs>
          <w:tab w:val="clear" w:pos="737"/>
          <w:tab w:val="left" w:pos="567" w:leader="none"/>
        </w:tabs>
        <w:spacing w:before="0" w:after="0"/>
        <w:ind w:left="539" w:hanging="539"/>
        <w:rPr/>
      </w:pPr>
      <w:r>
        <w:rPr>
          <w:sz w:val="22"/>
          <w:szCs w:val="22"/>
        </w:rPr>
        <w:t xml:space="preserve">2.4    </w:t>
        <w:tab/>
        <w:t>ochrona mienia przed działaniem polegającym na niszczeniu mienia,</w:t>
      </w:r>
    </w:p>
    <w:p>
      <w:pPr>
        <w:pStyle w:val="TextBodyIndent"/>
        <w:tabs>
          <w:tab w:val="clear" w:pos="737"/>
          <w:tab w:val="left" w:pos="567" w:leader="none"/>
        </w:tabs>
        <w:spacing w:before="0" w:after="0"/>
        <w:ind w:left="539" w:hanging="539"/>
        <w:rPr/>
      </w:pPr>
      <w:r>
        <w:rPr>
          <w:sz w:val="22"/>
          <w:szCs w:val="22"/>
        </w:rPr>
        <w:t xml:space="preserve">2.5    </w:t>
        <w:tab/>
        <w:t>sprawdzanie zabezpieczenia całego obiektu i poszczególnych pomieszczeń, zwłaszcza punktów  wymagających szczególnej ochrony,</w:t>
      </w:r>
    </w:p>
    <w:p>
      <w:pPr>
        <w:pStyle w:val="Tekstpodstawowy2"/>
        <w:tabs>
          <w:tab w:val="clear" w:pos="737"/>
          <w:tab w:val="left" w:pos="567" w:leader="none"/>
        </w:tabs>
        <w:ind w:left="360" w:hanging="360"/>
        <w:rPr/>
      </w:pPr>
      <w:r>
        <w:rPr>
          <w:b w:val="false"/>
          <w:sz w:val="22"/>
          <w:szCs w:val="22"/>
        </w:rPr>
        <w:t xml:space="preserve">2.6  </w:t>
        <w:tab/>
        <w:t xml:space="preserve">kontrolowanie funkcjonowania systemów alarmowych zainstalowanych w obiekcie oraz  </w:t>
        <w:br/>
        <w:t xml:space="preserve">   podejmowanie natychmiastowych działań w przypadku ich uaktywnienia,</w:t>
      </w:r>
    </w:p>
    <w:p>
      <w:pPr>
        <w:pStyle w:val="Tekstpodstawowy2"/>
        <w:tabs>
          <w:tab w:val="clear" w:pos="737"/>
          <w:tab w:val="left" w:pos="567" w:leader="none"/>
        </w:tabs>
        <w:ind w:left="360" w:hanging="360"/>
        <w:rPr/>
      </w:pPr>
      <w:r>
        <w:rPr>
          <w:b w:val="false"/>
          <w:sz w:val="22"/>
          <w:szCs w:val="22"/>
        </w:rPr>
        <w:t xml:space="preserve">2.7  wykonywanie cyklicznych obchodów wewnątrz i na zewnątrz budynku wg ustalonego </w:t>
        <w:br/>
        <w:t xml:space="preserve"> </w:t>
        <w:tab/>
        <w:t>harmonogramu,</w:t>
      </w:r>
    </w:p>
    <w:p>
      <w:pPr>
        <w:pStyle w:val="Tekstpodstawowy2"/>
        <w:tabs>
          <w:tab w:val="clear" w:pos="737"/>
          <w:tab w:val="left" w:pos="567" w:leader="none"/>
        </w:tabs>
        <w:ind w:left="540" w:hanging="540"/>
        <w:rPr/>
      </w:pPr>
      <w:r>
        <w:rPr>
          <w:b w:val="false"/>
          <w:sz w:val="22"/>
          <w:szCs w:val="22"/>
        </w:rPr>
        <w:t xml:space="preserve">2.8  </w:t>
        <w:tab/>
        <w:t>sprawdzenie opuszczenia budynku przez osoby nie będące pracownikami, po zakończeniu godzin urzędowania,</w:t>
      </w:r>
    </w:p>
    <w:p>
      <w:pPr>
        <w:pStyle w:val="Normal"/>
        <w:tabs>
          <w:tab w:val="clear" w:pos="737"/>
          <w:tab w:val="left" w:pos="567" w:leader="none"/>
          <w:tab w:val="left" w:pos="1080" w:leader="none"/>
        </w:tabs>
        <w:ind w:left="540" w:hanging="540"/>
        <w:rPr/>
      </w:pPr>
      <w:r>
        <w:rPr>
          <w:sz w:val="22"/>
          <w:szCs w:val="22"/>
        </w:rPr>
        <w:t xml:space="preserve">2.9    </w:t>
        <w:tab/>
        <w:t>wydawanie kluczy pracownikom Zamawiającego i osobom sprzątającym oraz przyjmowanie od nich kluczy i ich przechowywanie,</w:t>
      </w:r>
    </w:p>
    <w:p>
      <w:pPr>
        <w:pStyle w:val="Tekstpodstawowy2"/>
        <w:tabs>
          <w:tab w:val="clear" w:pos="737"/>
          <w:tab w:val="left" w:pos="567" w:leader="none"/>
        </w:tabs>
        <w:ind w:left="540" w:hanging="540"/>
        <w:rPr/>
      </w:pPr>
      <w:r>
        <w:rPr>
          <w:b w:val="false"/>
          <w:sz w:val="22"/>
          <w:szCs w:val="22"/>
        </w:rPr>
        <w:t>2.10</w:t>
        <w:tab/>
        <w:t xml:space="preserve">wpuszczanie pracowników Zamawiającego do obiektu po godzinach pracy, zgodnie </w:t>
        <w:br/>
        <w:t>z upoważnieniami kierowników instytucji znajdujących się w obiekcie,</w:t>
      </w:r>
    </w:p>
    <w:p>
      <w:pPr>
        <w:pStyle w:val="Tekstpodstawowy2"/>
        <w:tabs>
          <w:tab w:val="clear" w:pos="737"/>
          <w:tab w:val="left" w:pos="567" w:leader="none"/>
        </w:tabs>
        <w:ind w:left="540" w:hanging="540"/>
        <w:rPr/>
      </w:pPr>
      <w:r>
        <w:rPr>
          <w:b w:val="false"/>
          <w:sz w:val="22"/>
          <w:szCs w:val="22"/>
        </w:rPr>
        <w:t>2.11 odnotowywanie w „Książce Służby” pracowników, którzy przebywali w budynku poza godzinami urzędowania, a nie posiadali upoważnienia przełożonego,</w:t>
      </w:r>
    </w:p>
    <w:p>
      <w:pPr>
        <w:pStyle w:val="TextBodyIndent"/>
        <w:tabs>
          <w:tab w:val="clear" w:pos="737"/>
          <w:tab w:val="left" w:pos="567" w:leader="none"/>
        </w:tabs>
        <w:spacing w:before="0" w:after="0"/>
        <w:ind w:left="539" w:hanging="539"/>
        <w:rPr/>
      </w:pPr>
      <w:r>
        <w:rPr>
          <w:sz w:val="22"/>
          <w:szCs w:val="22"/>
        </w:rPr>
        <w:t>2.12  zabezpieczenie obiektu przed przedostaniem się na jego teren osób nieupoważnionych,</w:t>
      </w:r>
    </w:p>
    <w:p>
      <w:pPr>
        <w:pStyle w:val="TextBodyIndent"/>
        <w:tabs>
          <w:tab w:val="clear" w:pos="737"/>
          <w:tab w:val="left" w:pos="567" w:leader="none"/>
        </w:tabs>
        <w:spacing w:before="0" w:after="0"/>
        <w:ind w:left="539" w:hanging="539"/>
        <w:rPr/>
      </w:pPr>
      <w:r>
        <w:rPr>
          <w:sz w:val="22"/>
          <w:szCs w:val="22"/>
        </w:rPr>
        <w:t>2.13  zabezpieczenie obiektu przed wynoszeniem i wywożeniem przez osoby obce oraz pracowników materiałów, sprzętu itp. poprzez patrolowanie obiektu,</w:t>
      </w:r>
    </w:p>
    <w:p>
      <w:pPr>
        <w:pStyle w:val="Normal"/>
        <w:tabs>
          <w:tab w:val="clear" w:pos="737"/>
          <w:tab w:val="left" w:pos="567" w:leader="none"/>
        </w:tabs>
        <w:ind w:left="540" w:hanging="540"/>
        <w:rPr/>
      </w:pPr>
      <w:r>
        <w:rPr>
          <w:sz w:val="22"/>
          <w:szCs w:val="22"/>
        </w:rPr>
        <w:t>2.14  w razie zaistnienia zdarzenia powodującego zniszczenie lub uszczuplenie mienia Zamawiającego lub jakiegokolwiek zagrożenia, wykrytego przez pracowników ochrony w czasie wykonywania zleconych zadań, Wykonawca jest zobowiązany do:</w:t>
      </w:r>
    </w:p>
    <w:p>
      <w:pPr>
        <w:pStyle w:val="Normal"/>
        <w:tabs>
          <w:tab w:val="clear" w:pos="737"/>
          <w:tab w:val="left" w:pos="1440" w:leader="none"/>
        </w:tabs>
        <w:ind w:left="540" w:hanging="0"/>
        <w:rPr/>
      </w:pPr>
      <w:r>
        <w:rPr>
          <w:sz w:val="22"/>
          <w:szCs w:val="22"/>
        </w:rPr>
        <w:t>2.14.1. zabezpieczenia miejsca zdarzenia,</w:t>
      </w:r>
    </w:p>
    <w:p>
      <w:pPr>
        <w:pStyle w:val="Normal"/>
        <w:tabs>
          <w:tab w:val="clear" w:pos="737"/>
          <w:tab w:val="left" w:pos="1440" w:leader="none"/>
        </w:tabs>
        <w:ind w:left="540" w:hanging="0"/>
        <w:rPr/>
      </w:pPr>
      <w:r>
        <w:rPr>
          <w:sz w:val="22"/>
          <w:szCs w:val="22"/>
        </w:rPr>
        <w:t>2.14.2. niezwłocznego powiadomienia policji lub innych odpowiednich służb,</w:t>
      </w:r>
    </w:p>
    <w:p>
      <w:pPr>
        <w:pStyle w:val="Normal"/>
        <w:tabs>
          <w:tab w:val="clear" w:pos="737"/>
          <w:tab w:val="left" w:pos="1260" w:leader="none"/>
        </w:tabs>
        <w:ind w:left="1260" w:hanging="720"/>
        <w:rPr/>
      </w:pPr>
      <w:r>
        <w:rPr>
          <w:sz w:val="22"/>
          <w:szCs w:val="22"/>
        </w:rPr>
        <w:t xml:space="preserve">2.14.3. </w:t>
        <w:tab/>
        <w:t>niezwłocznego powiadomienia Zamawiającego lub jego upoważnionych pracowników (wg wykazu przekazanego Wykonawcy),</w:t>
      </w:r>
    </w:p>
    <w:p>
      <w:pPr>
        <w:pStyle w:val="Normal"/>
        <w:tabs>
          <w:tab w:val="clear" w:pos="737"/>
          <w:tab w:val="left" w:pos="1080" w:leader="none"/>
        </w:tabs>
        <w:ind w:left="540" w:hanging="540"/>
        <w:rPr/>
      </w:pPr>
      <w:r>
        <w:rPr>
          <w:sz w:val="22"/>
          <w:szCs w:val="22"/>
        </w:rPr>
        <w:t>2.15  informowanie na bieżąco Zamawiającego o brakach w zakresie zabezpieczenia mienia przed włamaniem, kradzieżą oraz o konieczności zamontowania, naprawy lub wymiany zabezpieczeń oraz informowanie o naruszeniu przepisów z zakresu zabezpieczenia mienia i tajemnicy skarbowej przez pracowników i inne osoby,</w:t>
      </w:r>
    </w:p>
    <w:p>
      <w:pPr>
        <w:pStyle w:val="Normal"/>
        <w:tabs>
          <w:tab w:val="clear" w:pos="737"/>
          <w:tab w:val="left" w:pos="1080" w:leader="none"/>
        </w:tabs>
        <w:ind w:left="540" w:hanging="540"/>
        <w:rPr/>
      </w:pPr>
      <w:r>
        <w:rPr>
          <w:sz w:val="22"/>
          <w:szCs w:val="22"/>
        </w:rPr>
        <w:t>2.16  przeglądanie stanu zabezpieczenia obiektu, w szczególności zabezpieczenia drzwi, okien, sprzętu p.poż., oświetlenia i instalacji wodno-kanalizacyjnej – po wyjściu pracowników firmy sprzątającej. W razie zauważenia jakiejkolwiek nieprawidłowości pracownik ochrony zobowiązany jest ją usunąć. Wszelkie nieprawidłowości należy odnotować w „Książce służby”. W przypadku pomieszczeń specjalnych należy sporządzić dodatkową notatkę zawierającą: imię i nazwisko pracownika ochrony, datę, godzinę wejścia i godzinę wyjścia z pomieszczenia, rodzaj podjętych działań,</w:t>
      </w:r>
    </w:p>
    <w:p>
      <w:pPr>
        <w:pStyle w:val="Tekstpodstawowy2"/>
        <w:ind w:left="540" w:hanging="540"/>
        <w:rPr/>
      </w:pPr>
      <w:r>
        <w:rPr>
          <w:b w:val="false"/>
          <w:sz w:val="22"/>
          <w:szCs w:val="22"/>
        </w:rPr>
        <w:t xml:space="preserve">2.17  zatrzymywanie osób stwarzających w sposób oczywisty bezpośrednie zagrożenie dla   życia </w:t>
        <w:br/>
        <w:t>i zdrowia ludzkiego, a także chronionego mienia, w celu bezzwłocznego ich przekazania organom policji,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>2.18  usuwanie z obiektu osób zakłócających porządek publiczny,</w:t>
      </w:r>
    </w:p>
    <w:p>
      <w:pPr>
        <w:pStyle w:val="Tekstpodstawowy2"/>
        <w:ind w:left="540" w:hanging="540"/>
        <w:rPr/>
      </w:pPr>
      <w:r>
        <w:rPr>
          <w:b w:val="false"/>
          <w:sz w:val="22"/>
          <w:szCs w:val="22"/>
        </w:rPr>
        <w:t xml:space="preserve">2.19  podejmowanie niezbędnych działań w razie wystąpienia strajków i manifestacji, </w:t>
      </w:r>
    </w:p>
    <w:p>
      <w:pPr>
        <w:pStyle w:val="Tekstpodstawowy2"/>
        <w:numPr>
          <w:ilvl w:val="1"/>
          <w:numId w:val="5"/>
        </w:numPr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interweniowanie w przypadku pojawienia się agresywnych klientów,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>2.21  pełnienie całodobowego dyżuru (monitoringu) grupy interwencyjnej,</w:t>
      </w:r>
    </w:p>
    <w:p>
      <w:pPr>
        <w:pStyle w:val="Tekstpodstawowy2"/>
        <w:numPr>
          <w:ilvl w:val="1"/>
          <w:numId w:val="16"/>
        </w:numPr>
        <w:ind w:left="567" w:hanging="567"/>
        <w:rPr/>
      </w:pPr>
      <w:r>
        <w:rPr>
          <w:b w:val="false"/>
          <w:sz w:val="22"/>
          <w:szCs w:val="22"/>
        </w:rPr>
        <w:t>reagowanie przez całą dobę na wezwanie m.in.  pracowników Użytkowników budynku oraz pracowników Zarządcy nieruchomości, poprzez przysyłanie grupy interwencyjnej,</w:t>
      </w:r>
    </w:p>
    <w:p>
      <w:pPr>
        <w:pStyle w:val="Tekstpodstawowy2"/>
        <w:ind w:left="540" w:hanging="540"/>
        <w:rPr/>
      </w:pPr>
      <w:r>
        <w:rPr>
          <w:b w:val="false"/>
          <w:sz w:val="22"/>
          <w:szCs w:val="22"/>
        </w:rPr>
        <w:t>2.23  usuwanie z otoczenia budynku bawiących się dzieci i młodzieży,</w:t>
      </w:r>
    </w:p>
    <w:p>
      <w:pPr>
        <w:pStyle w:val="Tekstpodstawowy2"/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4</w:t>
        <w:tab/>
        <w:t>reagowanie na przypadki tarasowania przez pojazdy wejścia do budynku oraz nieprzestrzeganie znaku zakazu postoju i parkowania,</w:t>
      </w:r>
    </w:p>
    <w:p>
      <w:pPr>
        <w:pStyle w:val="Tekstpodstawowy2"/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25 przekazywanie do Urzędomatu deklaracji podatkowych składanych przez klientów poza  godzinami urzędowania (punkt zapisany będzie wyłącznie w umowie zawartej </w:t>
        <w:br/>
        <w:t>z Urzędem Skarbowym w Gorzowie Wlkp.),</w:t>
      </w:r>
    </w:p>
    <w:p>
      <w:pPr>
        <w:pStyle w:val="Tekstpodstawowy2"/>
        <w:ind w:left="54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6 w razie wystąpienia jakiegokolwiek zagrożenia, pracownicy ochrony zobowiązani są   współdziałać z Zamawiającym zgodnie ze wskazówkami Zamawiającego,</w:t>
      </w:r>
    </w:p>
    <w:p>
      <w:pPr>
        <w:pStyle w:val="Normal"/>
        <w:tabs>
          <w:tab w:val="clear" w:pos="737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  </w:t>
        <w:tab/>
        <w:t>Na wniosek Zamawiającego Wykonawca zobowiązany jest skierować do wykonania przedmiotu zamówienia dodatkowych pracowników, grupy interwencyjne, nie pobierając dodatkowych opłat.</w:t>
      </w:r>
    </w:p>
    <w:p>
      <w:pPr>
        <w:pStyle w:val="Normal"/>
        <w:tabs>
          <w:tab w:val="clear" w:pos="737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4.   </w:t>
        <w:tab/>
        <w:t>Wykonawca zobowiązuje się ochraniać obiekt poprzez wyznaczenie pracowników ochrony do pełnienia służby u Zamawiającego:</w:t>
      </w:r>
    </w:p>
    <w:p>
      <w:pPr>
        <w:pStyle w:val="Tekstpodstawowy2"/>
        <w:tabs>
          <w:tab w:val="clear" w:pos="737"/>
          <w:tab w:val="left" w:pos="426" w:leader="none"/>
        </w:tabs>
        <w:ind w:firstLine="360"/>
        <w:rPr/>
      </w:pPr>
      <w:r>
        <w:rPr>
          <w:b w:val="false"/>
          <w:sz w:val="22"/>
          <w:szCs w:val="22"/>
        </w:rPr>
        <w:t>- w dni pracujące w godzinach od 19.00 do 07.00,</w:t>
      </w:r>
    </w:p>
    <w:p>
      <w:pPr>
        <w:pStyle w:val="Tekstpodstawowy2"/>
        <w:tabs>
          <w:tab w:val="clear" w:pos="737"/>
          <w:tab w:val="left" w:pos="426" w:leader="none"/>
        </w:tabs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w dni wolne od pracy oraz święta całodobowo.</w:t>
      </w:r>
    </w:p>
    <w:p>
      <w:pPr>
        <w:pStyle w:val="Normal"/>
        <w:tabs>
          <w:tab w:val="clear" w:pos="737"/>
          <w:tab w:val="left" w:pos="426" w:leader="none"/>
        </w:tabs>
        <w:ind w:left="360" w:hanging="360"/>
        <w:rPr/>
      </w:pPr>
      <w:r>
        <w:rPr>
          <w:sz w:val="22"/>
          <w:szCs w:val="22"/>
        </w:rPr>
        <w:t xml:space="preserve">5.  </w:t>
        <w:tab/>
        <w:t>Za interwencje przeprowadzone przez grupę interwencyjną Wykonawca nie będzie pobierał dodatkowych opłat.</w:t>
      </w:r>
    </w:p>
    <w:p>
      <w:pPr>
        <w:pStyle w:val="Normal"/>
        <w:tabs>
          <w:tab w:val="clear" w:pos="737"/>
          <w:tab w:val="left" w:pos="426" w:leader="none"/>
        </w:tabs>
        <w:ind w:left="360" w:hanging="360"/>
        <w:rPr/>
      </w:pPr>
      <w:r>
        <w:rPr>
          <w:sz w:val="22"/>
          <w:szCs w:val="22"/>
        </w:rPr>
        <w:t xml:space="preserve">6.  </w:t>
        <w:tab/>
        <w:t>Jeżeli w trakcie realizacji umowy wystąpią sytuacje nieprzewidziane przez Strony, Wykonawca ma obowiązek kierować się przepisami prawa, właściwie pojętym interesem Zamawiającego oraz posiadaną wiedzą i praktyką. Wykonawca zobowiązany jest uzyskać od Zamawiającego pisemną zgodę na dokonanie niezbędnych czyn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łaściwe zabezpieczenie techniczne obiektu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łaściwe oświetlenie obiektu w porze wieczorowo-nocnej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trzymywanie w sprawności zainstalowanych w budynku systemów alarmowych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zapewnienie, wraz z pozostałymi Użytkownikami nieruchomości znajdującej się przy </w:t>
        <w:br/>
        <w:t>ul. Jagiellończyka 10 w Gorzowie Wlkp., pracownikom ochrony zatrudnionym przez Wykonawcę pomieszczenia do pełnienia służby (dyżurkę) wyposażonego w podstawowy sprzęt oraz możliwość korzystania z sanitariatu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Pomieszczenie oraz wyposażenie pomieszczenia, o którym mowa w pkt 1.4, zostaną  przekazane Wykonawcy przez Zamawiającego upoważnionego protokolarnie.</w:t>
      </w:r>
    </w:p>
    <w:p>
      <w:pPr>
        <w:pStyle w:val="Normal"/>
        <w:tabs>
          <w:tab w:val="clear" w:pos="737"/>
          <w:tab w:val="left" w:pos="284" w:leader="none"/>
        </w:tabs>
        <w:rPr/>
      </w:pPr>
      <w:r>
        <w:rPr>
          <w:sz w:val="22"/>
          <w:szCs w:val="22"/>
        </w:rPr>
        <w:t xml:space="preserve">3.  </w:t>
        <w:tab/>
        <w:t xml:space="preserve"> Wykonawca zobowiązany jest do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09" w:leader="none"/>
        </w:tabs>
        <w:rPr/>
      </w:pPr>
      <w:r>
        <w:rPr>
          <w:sz w:val="22"/>
          <w:szCs w:val="22"/>
        </w:rPr>
        <w:t>wykonywania przedmiotu umowy określonego w § 2 niniejszej umowy z należytą starannością, zgodnie z najlepszymi praktykami przyjętymi przy świadczeniu usług, właściwymi dla ich zawodowego charakteru, oraz z przepisami prawa,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09" w:leader="none"/>
        </w:tabs>
        <w:rPr>
          <w:del w:id="13" w:author="mpietkun" w:date="2010-10-29T13:46:00Z"/>
        </w:rPr>
      </w:pPr>
      <w:r>
        <w:rPr>
          <w:sz w:val="22"/>
          <w:szCs w:val="22"/>
        </w:rPr>
        <w:t>wyposażenia pracowników ochrony na czas pełnienia służby w umundurowanie ze swoimi znakami firmowymi, identyfikatorem</w:t>
      </w:r>
      <w:ins w:id="9" w:author="mpietkun" w:date="2010-10-29T13:51:00Z">
        <w:r>
          <w:rPr>
            <w:sz w:val="22"/>
            <w:szCs w:val="22"/>
          </w:rPr>
          <w:t xml:space="preserve"> oraz bezprzewodowe środki łączności</w:t>
        </w:r>
      </w:ins>
      <w:r>
        <w:rPr>
          <w:sz w:val="22"/>
          <w:szCs w:val="22"/>
        </w:rPr>
        <w:t xml:space="preserve">. </w:t>
      </w:r>
      <w:del w:id="10" w:author="mpietkun" w:date="2010-10-29T13:46:00Z">
        <w:commentRangeStart w:id="0"/>
        <w:r>
          <w:rPr>
            <w:sz w:val="22"/>
            <w:szCs w:val="22"/>
          </w:rPr>
          <w:delText>oraz bezprzewodowe środki łączności, pałkę i kajdanki</w:delText>
        </w:r>
      </w:del>
      <w:del w:id="11" w:author="mpietkun" w:date="2010-10-29T13:46:00Z">
        <w:r>
          <w:rPr>
            <w:rStyle w:val="Odwoaniedokomentarza"/>
            <w:vanish w:val="false"/>
          </w:rPr>
        </w:r>
      </w:del>
      <w:del w:id="12" w:author="mpietkun" w:date="2010-10-29T13:46:00Z">
        <w:commentRangeEnd w:id="0"/>
        <w:r>
          <w:commentReference w:id="0"/>
        </w:r>
        <w:r>
          <w:rPr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2"/>
        </w:numPr>
        <w:tabs>
          <w:tab w:val="clear" w:pos="737"/>
          <w:tab w:val="left" w:pos="709" w:leader="none"/>
        </w:tabs>
        <w:rPr/>
      </w:pPr>
      <w:r>
        <w:rPr>
          <w:sz w:val="22"/>
          <w:szCs w:val="22"/>
        </w:rPr>
        <w:t>W trakcie trwania umowy Wykonawca zobowiązany jest uaktualniać polisę ubezpieczeniową oraz na bieżąco uiszczać składki wynikające z umowy. Dokumenty powyższe Wykonawca winien przedkładać Zamawiającemu w terminie 7 dni od wykonania powyższych czynności. Brak ubezpieczenia może być podstawą do rozwiązania umowy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09" w:leader="none"/>
        </w:tabs>
        <w:rPr/>
      </w:pPr>
      <w:r>
        <w:rPr>
          <w:sz w:val="22"/>
          <w:szCs w:val="22"/>
        </w:rPr>
        <w:t>przekazania Zamawiającemu imiennego wykazu pracowników zatrudnionych przy wykonywaniu ochrony i bieżące przekazywanie Zamawiającemu informacji o wszelkich zmianach w tym zakresie, najpóźniej w terminie 2 dni od dnia dokonania zmiany pracowników,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kazania uaktualnionego wykazu pracowników o którym mowa w pkt 3.4, </w:t>
        <w:br/>
        <w:t xml:space="preserve">w przypadku skierowania nowych pracowników do ochrony osób i mienia znajdujących się </w:t>
        <w:br/>
        <w:t>w budynku przy ul. Jagiellończyka 10 w Gorzowie Wlkp. zapoznania podległych Wykonawcy pracowników z rodzajami alarmów, treścią komunikatów o zagrożeniu, sygnalizacją alarmową oraz instrukcjami, o których mowa  w § 1 ust. 4 niniejszej umowy,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zawarcia we własnym imieniu umowy na usługi telekomunikacyjne z Lubuskim Urzędem Wojewódzkim w Gorzowie Wlkp.</w:t>
      </w:r>
    </w:p>
    <w:p>
      <w:pPr>
        <w:pStyle w:val="Tekstpodstawowy2"/>
        <w:ind w:left="360" w:right="1" w:hanging="360"/>
        <w:rPr/>
      </w:pPr>
      <w:r>
        <w:rPr>
          <w:b w:val="false"/>
          <w:sz w:val="22"/>
          <w:szCs w:val="22"/>
        </w:rPr>
        <w:t xml:space="preserve">4. Pracownicy Wykonawcy skierowani do ochrony obiektu przy ul. Jagiellończyka 10 </w:t>
        <w:br/>
        <w:t xml:space="preserve">w Gorzowie Wlkp. podpiszą oświadczenie o obowiązku zachowania tajemnicy, które złożą </w:t>
        <w:br/>
        <w:t xml:space="preserve">w obecności Pełnomocnika ds. Ochrony Informacji Niejawnych Urzędu Skarbowego </w:t>
        <w:br/>
        <w:t>w Gorzowie Wlkp.</w:t>
      </w:r>
    </w:p>
    <w:p>
      <w:pPr>
        <w:pStyle w:val="Tekstpodstawowy2"/>
        <w:ind w:left="360" w:right="1" w:hanging="360"/>
        <w:rPr/>
      </w:pPr>
      <w:r>
        <w:rPr>
          <w:b w:val="false"/>
          <w:sz w:val="22"/>
          <w:szCs w:val="22"/>
        </w:rPr>
        <w:t xml:space="preserve">5.   W szczególnie uzasadnionych przypadkach Wykonawca skieruje, na wniosek Zamawiającego, dodatkowych pracowników do wykonywania zadań wynikających z umowy, bez pobierania dodatkowych opłat. </w:t>
      </w:r>
    </w:p>
    <w:p>
      <w:pPr>
        <w:pStyle w:val="Normal"/>
        <w:tabs>
          <w:tab w:val="clear" w:pos="737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6.   Pracownicy ochraniający obiekt podlegają bezpośrednio Wykonawcy oraz Pełnomocnikowi </w:t>
        <w:br/>
        <w:t>ds. Ochrony Informacji Niejawnych Urzędu Skarbowego w Gorzowie Wlkp.</w:t>
      </w:r>
    </w:p>
    <w:p>
      <w:pPr>
        <w:pStyle w:val="Normal"/>
        <w:numPr>
          <w:ilvl w:val="0"/>
          <w:numId w:val="15"/>
        </w:numPr>
        <w:tabs>
          <w:tab w:val="clear" w:pos="737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mawiający, za pośrednictwem Pełnomocnika ds. Ochrony Informacji Niejawnych Urzędu Skarbowego w Gorzowie Wlkp., mogą wydawać pracownikom ochrony dodatkowe dyspozycje, z pominięciem Wykonawcy, pod warunkiem odnotowania ich w „Książce Służby”. Dyspozycje powyższe będą realizowane tylko wówczas, jeżeli mieszczą się w przedmiocie umowy oraz ich wykonanie nie spowoduje pogorszenia stanu bezpieczeństwa chronionego obiektu.</w:t>
      </w:r>
    </w:p>
    <w:p>
      <w:pPr>
        <w:pStyle w:val="Normal"/>
        <w:numPr>
          <w:ilvl w:val="0"/>
          <w:numId w:val="15"/>
        </w:numPr>
        <w:tabs>
          <w:tab w:val="clear" w:pos="737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mawiający i Wykonawca zobowiązują się do zachowania w tajemnicy wszelkich informacji, które mają wpływ na stan bezpieczeństwa obiektu w czasie obowiązywania umowy oraz po jej zakończeniu. Obowiązek zachowania tajemnicy dotyczy także wszelkich innych informacji związanych z działalnością obu Stron umowy, o których Strony powzięły wiadomość przy jej realizacji.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 dniu ............................... w godzinach porannych ustalonych przez Urząd Skarbowy </w:t>
        <w:br/>
        <w:t>w Gorzowie Wlkp., nastąpi przekazanie obiektu wraz z wyposażeniem dyżurki. Pracownicy ochrony wejdą do budynku w dniu .................... o godzinie ................., natomiast przejmą służbę od firmy aktualnie świadczącej usługi będące przedmiotem zamówienia, w dniu ............................ o godzinie 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Po zakończeniu umowy Wykonawca przekaże obiekt wraz z wyposażeniem dyżurki </w:t>
        <w:br/>
        <w:t>w dniu ....................... w godzinach porannych, natomiast zdanie obowiązków (służby) firmie przyjmującej świadczenie usług ochrony, nastąpi w dniu..................................... o godzinie 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. </w:t>
        <w:tab/>
        <w:t>Wykonawca, odpowiada wobec Zamawiającego za wszelkie szkody wyrządzone Zamawiającemu przez personel Wykonawcy oraz osoby trzecie w przypadku niedołożenia przez personel Wykonawcy należytej staranności przy wykonywaniu umow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.  </w:t>
        <w:tab/>
        <w:t>W razie zaistnienia zdarzenia, o którym mowa w ust. 1 niniejszego paragrafu, Strony umowy zobowiązane są do niezwłocznego podjęcia czynności wyjaśniających oraz sporządzenia z nich stosownego protokołu. Określenie wysokości poniesionych szkód nastąpi w „Protokole strat” podpisanym przez obie Strony, który będzie stanowić podstawę ustalenia wysokości odszkodowania.</w:t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ony postanawiają, że Wykonawca ponosi pełną odpowiedzialność za szkody, powstałe wskutek niewykonania lub nienależytego wykonania przez Wykonawcę obowiązków wynikających </w:t>
        <w:br/>
        <w:t>z niniejszej umowy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nie ponosi odpowiedzialności za szkody wynikłe ze zdarzeń od niego niezależnych (np. zdarzeń losowych, awarii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może zastąpić bez zgody Zamawiającego pracowników ochrony jedynie osobami posiadającymi niezbędne uprawnienia do wykonywania ochrony fizycznej osób </w:t>
        <w:br/>
        <w:t>i mienia. O fakcie tym musi niezwłocznie powiadomić Pełnomocnika ds. Ochrony Informacji Niejawnych Urzędu Skarbowego w Gorzowie Wlkp.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Wykonawca poweźmie wiadomość, że wobec któregokolwiek członka personelu:</w:t>
      </w:r>
    </w:p>
    <w:p>
      <w:pPr>
        <w:pStyle w:val="Normal"/>
        <w:numPr>
          <w:ilvl w:val="0"/>
          <w:numId w:val="6"/>
        </w:numPr>
        <w:ind w:left="850" w:hanging="42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stawiono zarzuty popełnienia przestępstwa w celu osiągnięcia korzyści majątkowej lub takiego przestępstwa, za które może zostać orzeczony zakaz zajmowania określonego stanowiska, wykonywania określonego zawodu, a orzeczenie takiego zakazu mogłoby mieć znaczenie dla zaufania Zamawiającego do Wykonawcy lub wpływ na przebieg wykonywania umowy,</w:t>
      </w:r>
    </w:p>
    <w:p>
      <w:pPr>
        <w:pStyle w:val="Normal"/>
        <w:numPr>
          <w:ilvl w:val="0"/>
          <w:numId w:val="6"/>
        </w:numPr>
        <w:ind w:left="426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szczęto postępowanie dyscyplinarne, lub przedsięwzięto inne podobne procedury, niezwłocznie zawiadomi na piśmie o tym fakcie Zamawiającego, a na pisemne żądanie Pełnomocnika ds. Ochrony Informacji Niejawnych Urzędu Skarbowego w Gorzowie Wlkp. zastąpi tego członka personelu osobą o kwalifikacjach i doświadczeniu akceptowalnym przez Zamawiającego.</w:t>
      </w:r>
    </w:p>
    <w:p>
      <w:pPr>
        <w:pStyle w:val="Normal"/>
        <w:numPr>
          <w:ilvl w:val="0"/>
          <w:numId w:val="14"/>
        </w:numPr>
        <w:tabs>
          <w:tab w:val="clear" w:pos="737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y nie przysługuje zwrot kosztów wynikających bezpośrednio lub pośrednio </w:t>
        <w:br/>
        <w:t>z usunięcia lub wymiany personel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0" w:leader="none"/>
        </w:tabs>
        <w:ind w:left="360" w:hanging="360"/>
        <w:rPr/>
      </w:pPr>
      <w:r>
        <w:rPr>
          <w:sz w:val="22"/>
          <w:szCs w:val="22"/>
        </w:rPr>
        <w:t>Wykonawca nie może powierzyć żadnych czynności podwykonawcom.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odpowiedzialny jest, tak jak za własne działania i zaniechania, za działania </w:t>
        <w:br/>
        <w:t>i zaniechania osób, z pomocą których umowę wykonu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 Zamawiający nie ponosi odpowiedzialnośc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1  wobec osób trzecich za szkody na mieniu i na osobie, powstałe wskutek działania lub   </w:t>
        <w:br/>
        <w:t xml:space="preserve">         zaniechania Wykonawcy oraz innych osób, którym Wykonawca powierzy wykonywanie </w:t>
        <w:br/>
        <w:t xml:space="preserve">        czynności objętych umową,</w:t>
      </w:r>
    </w:p>
    <w:p>
      <w:pPr>
        <w:pStyle w:val="Normal"/>
        <w:numPr>
          <w:ilvl w:val="1"/>
          <w:numId w:val="10"/>
        </w:numPr>
        <w:tabs>
          <w:tab w:val="clear" w:pos="737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 szkody poniesione przez osoby trzecie powstałe wskutek działania lub zaniechania   </w:t>
        <w:br/>
        <w:t xml:space="preserve">  działania Wykonawcy, spełniające przesłanki czynów niedozwolonych, w tym  </w:t>
        <w:br/>
        <w:t xml:space="preserve">  przestępstw, występków i wykroczeń.</w:t>
      </w:r>
    </w:p>
    <w:p>
      <w:pPr>
        <w:pStyle w:val="Normal"/>
        <w:rPr/>
      </w:pPr>
      <w:r>
        <w:rPr>
          <w:sz w:val="22"/>
          <w:szCs w:val="22"/>
        </w:rPr>
        <w:t>2. W przypadku, gdy na Zamawiającego nałożony zostanie obowiązek zapłaty należności publicznoprawnych i cywilnoprawnych z tytułu odpowiedzialności za szkody wymienione w ust. 1, Wykonawca zobowiązuje się zwrócić wydatki Zamawiającemu z tego tytułu. Zwrot wydatków nastąpi na pierwsze pisemne żądanie Zamawiającego, w terminie do 14 dni od daty otrzymania żądania. Wykonawca zrzeka się prawa kwestionowania obowiązku zapłaty wymienionych kwot, stwierdzonych orzeczeniami uprawnionych organów, wobec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Miesięczne wynagrodzenie brutto wraz z podatkiem od towarów i usług VAT za czynności będące przedmiotem umowy wynosi …………………………. zł (słownie złotych: ….................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................)</w:t>
      </w:r>
    </w:p>
    <w:p>
      <w:pPr>
        <w:pStyle w:val="Normal"/>
        <w:rPr/>
      </w:pPr>
      <w:r>
        <w:rPr>
          <w:sz w:val="22"/>
          <w:szCs w:val="22"/>
        </w:rPr>
        <w:t>2.   Wynagrodzenie ustala się jako wynagrodzenie ryczałtowe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ynagrodzenie, o którym mowa w ust. 1 niniejszego paragrafu, łącznie z podatkiem VAT, jest ostateczne i niezależnie od rozmiaru świadczonych usług i ponoszonych przez Wykonawcę kosztów ich realizacji, nie podlega negocjacjom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Interwencje przeprowadzane przez grupy interwencyjne będą nieodpłatne (Zamawiający nie będzie ponosił dodatkowych kosztów związanych z interwencjami grup interwencyjnych)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Wynagrodzenie miesięczne Wykonawcy może ulec zmianie. Za każdy niepełny miesiąc świadczenia przez Wykonawcę usług ochrony fizycznej osób i mienia oraz monitorowania powierzchni znajdujących się w budynku przy ul. Jagiellończyka 10 w Gorzowie Wlkp., miesięczne wynagrodzenie Wykonawcy będzie płacone proporcjonalnie do ilości dni </w:t>
        <w:br/>
        <w:t>w miesiącu, których w/w usługi ochrony były wykonywane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Wynagrodzenie obejmuje wszelkie koszty i składniki związane z wykonaniem przedmiotu umowy, </w:t>
      </w:r>
      <w:r>
        <w:rPr>
          <w:color w:val="000000"/>
          <w:sz w:val="22"/>
          <w:szCs w:val="22"/>
        </w:rPr>
        <w:t xml:space="preserve">należności wynikające z obowiązujących przepisów prawa oraz podatek od towarów </w:t>
        <w:br/>
        <w:t xml:space="preserve">i usług VAT, </w:t>
      </w:r>
      <w:r>
        <w:rPr>
          <w:sz w:val="22"/>
          <w:szCs w:val="22"/>
        </w:rPr>
        <w:t>a także wszelkie rabaty i upusty udzielone Zamawiającemu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Podstawą wypłaty wynagrodzenia, o którym mowa w ust. 1 niniejszego paragrafu, jest faktura wystawiana przez Wykonawcę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ynagrodzenie, za wykonany przedmiot umowy, płatne będzie przelewem na rachunek bankowy Wykonawcy w terminie do 30 dni od dnia otrzymania faktury przez Zamawiającego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Wykonawca nie może zbywać na rzecz osób trzecich wierzytelności, powstałych w wyniku realizacji niniejszej umowy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oświadcza, iż w stosunku do Wykonawcy nie występuje solidarna odpowiedzialność finansowa wszystkich Użytkowników obiektu znajdującego się przy ul. Jagiellończyka 10 </w:t>
        <w:br/>
        <w:t>w Gorzowie Wlkp. Każdy z Użytkowników odpowiada za swoje zobowiązania finansowe oddziel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ustalają kary umowne w następujących wysokościach: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360" w:leader="none"/>
          <w:tab w:val="left" w:pos="900" w:leader="none"/>
        </w:tabs>
        <w:ind w:left="360" w:hanging="0"/>
        <w:rPr/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8"/>
        </w:numPr>
        <w:tabs>
          <w:tab w:val="clear" w:pos="737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za zwłokę w wykonaniu przedmiotu umowy - w wysokości 0,5% wynagrodzenia brutto </w:t>
        <w:br/>
        <w:t>o którym mowa w § 9 ust. 1, za każdy dzień zwłoki,</w:t>
      </w:r>
    </w:p>
    <w:p>
      <w:pPr>
        <w:pStyle w:val="Normal"/>
        <w:numPr>
          <w:ilvl w:val="1"/>
          <w:numId w:val="8"/>
        </w:numPr>
        <w:tabs>
          <w:tab w:val="clear" w:pos="737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za odstąpienie od umowy z winy Wykonawcy - w wysokości 10% wynagrodzenia brutto, o którym mowa w § 9 ust. 1,</w:t>
      </w:r>
    </w:p>
    <w:p>
      <w:pPr>
        <w:pStyle w:val="Normal"/>
        <w:numPr>
          <w:ilvl w:val="1"/>
          <w:numId w:val="8"/>
        </w:numPr>
        <w:tabs>
          <w:tab w:val="clear" w:pos="737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za wykonywanie przedmiotu umowy niezgodnie z niniejszą umową - w wysokości 0,5% wynagrodzenia brutto o którym mowa w § 9 ust. 1, za każdy dzień, w którym nastąpiło nieprawidłowe wykonywanie przedmiotu umowy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.   W sytuacji, w której kara umowna nie pokryje poniesionej szkody lub poniesionej straty powstałej z przyczyn, dla których kar umownych nie określono, każda ze Stron niniejszej umowy może dochodzić odszkodowania na zasadach ogólnych, określonych w Kodeksie Cywilnym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.  Przed nałożeniem kary Zamawiający jednokrotnie informuje Wykonawcę o stwierdzonym naruszeniu postanowień umowy. Wykonawca może w terminie 3 dni roboczych od podjęcia informacji o postawionym zarzucie przedstawić swoje stanowisko. Zamawiający w terminie kolejnych 4 dni roboczych ustosunkowuje się pisemnie do stanowiska Wykonawcy i podejmuje decyzję o nałożeniu bądź nie nałożeniu kary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  W przypadku naliczenia kar umownych, określonych w ust. 1 pkt 1.1 niniejszego paragrafu, Zamawiający zastrzega sobie prawo ich potrącenia z należnego Wykonawcy wynagro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37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mawiającemu przysługuje prawo do odstąpienia od umowy, gdy:</w:t>
      </w:r>
    </w:p>
    <w:p>
      <w:pPr>
        <w:pStyle w:val="Normal"/>
        <w:numPr>
          <w:ilvl w:val="1"/>
          <w:numId w:val="18"/>
        </w:numPr>
        <w:rPr/>
      </w:pPr>
      <w:r>
        <w:rPr>
          <w:sz w:val="22"/>
          <w:szCs w:val="22"/>
        </w:rPr>
        <w:t xml:space="preserve">Wystąpi istotna zmiana okoliczności powodująca, że wykonanie umowy nie leży             </w:t>
        <w:br/>
        <w:t xml:space="preserve">w interesie publicznym, czego nie można było przewidzieć w chwili zawarcia umowy – Zamawiający może odstąpić od umowy w terminie 30 dni od powzięcia wiadomości </w:t>
        <w:br/>
        <w:t>o powyższych okolicznościach. W takim wypadku Wykonawca może żądać jedynie wynagrodzenia należnego mu za wykonanie części umowy.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ykonawca nie rozpoczął prac bez uzasadnionych przyczyn lub nie kontynuuje ich przez okres jednego tygodnia, pomimo wezwania Zamawiającego.</w:t>
      </w:r>
    </w:p>
    <w:p>
      <w:pPr>
        <w:pStyle w:val="Normal"/>
        <w:numPr>
          <w:ilvl w:val="1"/>
          <w:numId w:val="18"/>
        </w:numPr>
        <w:rPr/>
      </w:pPr>
      <w:r>
        <w:rPr>
          <w:sz w:val="22"/>
          <w:szCs w:val="22"/>
        </w:rPr>
        <w:t xml:space="preserve">Wykonawca realizuje prace przewidziane niniejszą umową w sposób różny od opisanego </w:t>
        <w:br/>
        <w:t>w umowie.</w:t>
      </w:r>
    </w:p>
    <w:p>
      <w:pPr>
        <w:pStyle w:val="Normal"/>
        <w:numPr>
          <w:ilvl w:val="1"/>
          <w:numId w:val="18"/>
        </w:numPr>
        <w:rPr/>
      </w:pPr>
      <w:r>
        <w:rPr>
          <w:sz w:val="22"/>
          <w:szCs w:val="22"/>
        </w:rPr>
        <w:t>Wykonawca nie posiada aktualnej polisy ubezpieczeniowej (OC deliktowe i kontraktowe).</w:t>
      </w:r>
    </w:p>
    <w:p>
      <w:pPr>
        <w:pStyle w:val="Normal"/>
        <w:numPr>
          <w:ilvl w:val="0"/>
          <w:numId w:val="18"/>
        </w:numPr>
        <w:tabs>
          <w:tab w:val="clear" w:pos="737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dstąpienie od umowy, o którym mowa w ust. 1 niniejszego paragrafu, powinno nastąpić </w:t>
        <w:br/>
        <w:t>w formie pisemnej, pod rygorem nieważności takiego oświadczenia i powinno zawierać uzasadnienie.</w:t>
      </w:r>
    </w:p>
    <w:p>
      <w:pPr>
        <w:pStyle w:val="Normal"/>
        <w:numPr>
          <w:ilvl w:val="0"/>
          <w:numId w:val="18"/>
        </w:numPr>
        <w:tabs>
          <w:tab w:val="clear" w:pos="737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mawiający może odstąpić o umowy, po uzyskaniu pisemnej zgody pozostałych Użytkowników nieruchom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je zawarta na okres od ......................................... do 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37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zastrzegają możliwość wypowiedzenia umowy za uprzednim 3-miesięcznym okresem wypowiedzenia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mawiający wypowiada umowę po uzyskaniu pisemnej zgody pozostałych Użytkowników nieruchomości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powiedzenie wymaga formy pisemnej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a prawo do rozwiązania umowy w każdym czasie bez zachowania terminu wypowiedzenia (rozwiązanie ze skutkiem natychmiastowym) w przypadk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stotnego naruszenia postanowień niniejszej umowy,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993" w:leader="none"/>
        </w:tabs>
        <w:ind w:left="993" w:hanging="567"/>
        <w:rPr/>
      </w:pPr>
      <w:r>
        <w:rPr>
          <w:sz w:val="22"/>
          <w:szCs w:val="22"/>
        </w:rPr>
        <w:t>działania na szkodę Zamawiającego,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993" w:leader="none"/>
        </w:tabs>
        <w:ind w:left="993" w:hanging="567"/>
        <w:rPr>
          <w:sz w:val="22"/>
          <w:szCs w:val="22"/>
        </w:rPr>
      </w:pPr>
      <w:r>
        <w:rPr>
          <w:sz w:val="22"/>
          <w:szCs w:val="22"/>
        </w:rPr>
        <w:t>takiej reorganizacji formy prawnej Wykonawcy, która powoduje przejęcie pośredniej lub bezpośredniej kontroli nad nią przez inny podmiot,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993" w:leader="none"/>
        </w:tabs>
        <w:ind w:left="993" w:hanging="567"/>
        <w:rPr/>
      </w:pPr>
      <w:r>
        <w:rPr>
          <w:sz w:val="22"/>
          <w:szCs w:val="22"/>
        </w:rPr>
        <w:t xml:space="preserve">gdy Wykonawca zostanie skazany prawomocnym wyrokiem sądu w sprawach karnych </w:t>
        <w:br/>
        <w:t>o zagarnięcie, przywłaszczenie lub kradzież mienia,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993" w:leader="none"/>
        </w:tabs>
        <w:ind w:left="993" w:hanging="567"/>
        <w:rPr>
          <w:sz w:val="22"/>
          <w:szCs w:val="22"/>
        </w:rPr>
      </w:pPr>
      <w:r>
        <w:rPr>
          <w:sz w:val="22"/>
          <w:szCs w:val="22"/>
        </w:rPr>
        <w:t>gdy Wykonawca utracił koncesję na wykonanie przedmiotu umowy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przypadku wskazanym w ust. 4 Zamawiający może rozwiązać umowę, po uzyskaniu pisemnej zgody pozostałych Użytkowników nieruchomości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zastrzega sobie możliwość rozwiązania umowy bez wypowiedzenia, ze skutkiem na koniec danego miesiąca, w przypadku nie uzyskania środków z budżetu państwa na comiesięczną całościową lub częściową obsługę finansową umowy w trakcie jej realizacji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360" w:leader="none"/>
        </w:tabs>
        <w:ind w:left="360" w:hanging="360"/>
        <w:rPr/>
      </w:pPr>
      <w:r>
        <w:rPr>
          <w:sz w:val="22"/>
          <w:szCs w:val="22"/>
        </w:rPr>
        <w:t>W przypadku, o którym mowa w ust. 7 niniejszego paragrafu, Wykonawca może żądać wyłącznie wynagrodzenia należnego z tytułu wykonania części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postanowień umowy wymaga formy pisemnej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ewentualne spory wynikające z realizacji umowy będą rozstrzygane polubownie lub przez sąd właściwy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Cs w:val="22"/>
        </w:rPr>
        <w:t xml:space="preserve">W sprawach nie uregulowanych niniejszą umową zastosowanie mają przepisy Kodeksu Cywilnego (Dz. U. z 1964 r. Nr 16, poz. 93, z późn. zm.), ustawy z dnia 22 sierpnia 1997 r. </w:t>
        <w:br/>
        <w:t xml:space="preserve">o ochronie osób i mienia (tj. Dz.U. z 2005 r. Nr 145, poz. 1221, z późn. zm.) oraz ustawy </w:t>
        <w:br/>
        <w:t>z dnia 29 stycznia 2004 r. – Prawo zamówień publicznych (tj. Dz.U. z 2010 r. Nr 113, poz. 759 i Nr 161, poz. 1078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umowy stanowią:</w:t>
      </w:r>
    </w:p>
    <w:p>
      <w:pPr>
        <w:pStyle w:val="Normal"/>
        <w:tabs>
          <w:tab w:val="clear" w:pos="737"/>
          <w:tab w:val="left" w:pos="426" w:leader="none"/>
        </w:tabs>
        <w:rPr/>
      </w:pPr>
      <w:r>
        <w:rPr>
          <w:sz w:val="22"/>
          <w:szCs w:val="22"/>
        </w:rPr>
        <w:t xml:space="preserve">1.  </w:t>
        <w:tab/>
        <w:t xml:space="preserve">Specyfikacja Istotnych Warunków Zamówienia wraz z załącznikami. </w:t>
      </w:r>
    </w:p>
    <w:p>
      <w:pPr>
        <w:pStyle w:val="Normal"/>
        <w:tabs>
          <w:tab w:val="clear" w:pos="737"/>
          <w:tab w:val="left" w:pos="426" w:leader="none"/>
        </w:tabs>
        <w:rPr/>
      </w:pPr>
      <w:r>
        <w:rPr>
          <w:sz w:val="22"/>
          <w:szCs w:val="22"/>
        </w:rPr>
        <w:t xml:space="preserve">2.  </w:t>
        <w:tab/>
        <w:t>Oferta Wykonawcy wraz z załącznikami.</w:t>
      </w:r>
    </w:p>
    <w:p>
      <w:pPr>
        <w:pStyle w:val="Normal"/>
        <w:tabs>
          <w:tab w:val="clear" w:pos="737"/>
          <w:tab w:val="left" w:pos="426" w:leader="none"/>
        </w:tabs>
        <w:rPr/>
      </w:pPr>
      <w:r>
        <w:rPr>
          <w:sz w:val="22"/>
          <w:szCs w:val="22"/>
        </w:rPr>
        <w:t xml:space="preserve">3.  </w:t>
        <w:tab/>
        <w:t>Instrukcja pełnienia służby wraz z załącznikami.</w:t>
      </w:r>
    </w:p>
    <w:p>
      <w:pPr>
        <w:pStyle w:val="Normal"/>
        <w:tabs>
          <w:tab w:val="clear" w:pos="737"/>
          <w:tab w:val="left" w:pos="426" w:leader="none"/>
        </w:tabs>
        <w:rPr/>
      </w:pPr>
      <w:r>
        <w:rPr>
          <w:sz w:val="22"/>
          <w:szCs w:val="22"/>
        </w:rPr>
        <w:t xml:space="preserve">4.  </w:t>
        <w:tab/>
        <w:t>Instrukcja Bezpieczeństwa Pożarowego.</w:t>
      </w:r>
    </w:p>
    <w:p>
      <w:pPr>
        <w:pStyle w:val="Normal"/>
        <w:tabs>
          <w:tab w:val="clear" w:pos="737"/>
          <w:tab w:val="left" w:pos="426" w:leader="none"/>
        </w:tabs>
        <w:ind w:left="360" w:hanging="360"/>
        <w:rPr/>
      </w:pPr>
      <w:r>
        <w:rPr>
          <w:sz w:val="22"/>
          <w:szCs w:val="22"/>
        </w:rPr>
        <w:t xml:space="preserve">5.  </w:t>
        <w:tab/>
        <w:tab/>
        <w:t>Kserokopia aktualnej koncesji na prowadzenie usług w zakresie fizycznej ochrony osób i  mienia.</w:t>
      </w:r>
    </w:p>
    <w:p>
      <w:pPr>
        <w:pStyle w:val="Normal"/>
        <w:tabs>
          <w:tab w:val="clear" w:pos="737"/>
          <w:tab w:val="left" w:pos="426" w:leader="none"/>
        </w:tabs>
        <w:ind w:left="360" w:hanging="360"/>
        <w:rPr/>
      </w:pPr>
      <w:r>
        <w:rPr>
          <w:sz w:val="22"/>
          <w:szCs w:val="22"/>
        </w:rPr>
        <w:t xml:space="preserve">6. </w:t>
        <w:tab/>
        <w:tab/>
        <w:t xml:space="preserve">Kserokopia aktualnych licencji pracowników ochrony na wykonywanie czynności związanych </w:t>
        <w:br/>
        <w:t>z ochroną fizyczną osób i mienia.</w:t>
      </w:r>
    </w:p>
    <w:p>
      <w:pPr>
        <w:pStyle w:val="Normal"/>
        <w:tabs>
          <w:tab w:val="clear" w:pos="737"/>
          <w:tab w:val="left" w:pos="426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. Kserokopia aktualnej polisy ubezpieczeniowej z tytułu odpowiedzialności cywilnej </w:t>
        <w:br/>
        <w:t>(OC deliktowe i kontraktow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niejszą umowę sporządzono w trzech jednobrzmiących egzemplarzach, z których jeden otrzymuje Wykonawca, a dwa pozostałe otrzymuje Zamawiają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4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gasiorek" w:date="2010-10-28T09:46:00Z" w:initials="p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y jest to konieczne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4093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0"/>
        </w:tabs>
        <w:ind w:left="37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7:00Z</dcterms:created>
  <dc:creator>MARTA BURKICIAK</dc:creator>
  <dc:description/>
  <cp:keywords/>
  <dc:language>en-US</dc:language>
  <cp:lastModifiedBy>mpietkun</cp:lastModifiedBy>
  <cp:lastPrinted>2010-10-18T09:28:00Z</cp:lastPrinted>
  <dcterms:modified xsi:type="dcterms:W3CDTF">2010-11-19T09:35:00Z</dcterms:modified>
  <cp:revision>6</cp:revision>
  <dc:subject/>
  <dc:title>ROZDZIAŁ IV </dc:title>
</cp:coreProperties>
</file>