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łącznik nr 1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Adres: </w:t>
        <w:tab/>
        <w:t xml:space="preserve">              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atorium Oświaty w Gorzowie Wielkopols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giellończyka 10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Gorzów Wlk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organizację wypoczynku letniego dla dzieci z rodzin najuboższych z terenu woj. lubuskiego oferujemy wykonanie zamówienia, zgodnie </w:t>
        <w:br/>
        <w:t>z wymogami Specyfikacji Istotnych Warunków Zamówienia za cenę: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6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środka wypoczynkowego  ..............................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ośrodka wypoczynkowego    ..…………....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3240"/>
        <w:gridCol w:w="3240"/>
      </w:tblGrid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us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kolonistów na turnusie</w:t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………… do……....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pobytu jednej oso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44"/>
        <w:gridCol w:w="32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da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bytu na turnusie jednej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 ( noclegi, sprzątanie, itp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ulturalno - spor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pieki medycznej, kierowniczej, ratow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a wychowawc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w czasie przejazdu i pob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(określić jakie)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 następujące warunki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/ </w:t>
        <w:tab/>
        <w:t>Ośrodek wypoczynkow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 </w:t>
        <w:tab/>
        <w:t xml:space="preserve">opis ośrodka, miejscowości, atrakcji turystycznych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całkowita liczba miejsc w ośrodku, izolatk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dległość od morza/ jeziora, odległość od szlaków turystycznych w przypadku gór, od centrum miejscowości turystycznej, itp.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pis ogrodzenia tere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- widok ogól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b/ </w:t>
        <w:tab/>
        <w:t xml:space="preserve">Świetlice/ sale do zabaw/ sala telewizyjna, dyskotekow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 </w:t>
        <w:tab/>
        <w:t>opis (nazwa pomieszczenia, powierzchnia każdego z nich, umeblowanie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wyposażenie z podaniem ilości sztuk w gry planszowe i inne, materiały do zajęć plastycznych, telewizor, sprzęt nagłaśniając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każdego z wymienionych pomieszcze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</w:t>
        <w:tab/>
        <w:t>Stołów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opis wielkości, liczby miejs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każdego z wymienionych pomieszcze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d/ </w:t>
        <w:tab/>
        <w:t>Zaplecze sportowe (boiska, miejsca do gier zespołowych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opis położenia, rodzaju nawierzchni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boisko do .... , powierzch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yposażenie w sprzęt sportowy z ilością sztu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każdego z wymienionych boisk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>Zakwaterowa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pis pokoi, wyposażenia, łazienek, w przypadku obozowisk opis miejsc do mycia i kąpieli, sanitariatów i ich liczb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kaz pokoi z podaniem powierzchni każdego z nich, ilości miejsc nocleg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w przypadku namiotów ich liczby z podaniem ilości miejsc noclegowych, wymiarów i wysokości. Opis powinien uwzględniać wymogi SIWZ i wskazywać spełnienie zawartych w niej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 Program kolonii</w:t>
      </w:r>
      <w:r>
        <w:rPr>
          <w:sz w:val="22"/>
          <w:szCs w:val="22"/>
        </w:rPr>
        <w:t xml:space="preserve"> ze szczegółowym opisem zaplanowanej wycieczki i alternatywą na czas niepogody stanowi załącznik do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) Podwykonawcom zamierzamy powierzyć wykonanie następujących części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konanie . . . . . . .  firma o nazwie . . . . . . . z siedzibą w . . . . . . . , reprezentowana przez . . . . . . . </w:t>
      </w:r>
    </w:p>
    <w:p>
      <w:pPr>
        <w:pStyle w:val="Normal"/>
        <w:rPr/>
      </w:pPr>
      <w:r>
        <w:rPr>
          <w:sz w:val="22"/>
          <w:szCs w:val="22"/>
        </w:rPr>
        <w:t xml:space="preserve">-  wykonanie  . . . . . . .  firma o nazwie . . . . . . .  z siedzibą w  . . . . . . . , reprezentowana przez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my wszelkie wymogi zawarte w SIWZ związane z transportem uczestników, zapewnieniem opieki,  dyspozycyjnego samochodu na czas trwania wypoczynku, opieki medycznej, ratowników, przewodnikó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ędziemy pobierać żadnych opłat od uczestników wypocz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sz w:val="22"/>
          <w:szCs w:val="22"/>
        </w:rPr>
        <w:t xml:space="preserve">3. 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 stronach, podpisanych i kolejno ponumerowanych od nr .............  </w:t>
        <w:br/>
        <w:t>do nr 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oświadczam, że załączone do oferty dokumenty opisują stan prawny i faktyczny, aktualny na dzień złożenia oferty (art. 297 Kodeksu Karn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sz w:val="22"/>
          <w:szCs w:val="22"/>
        </w:rPr>
        <w:t>...................................., dn. ..............................</w:t>
        <w:tab/>
        <w:t>..........................................................................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0:00Z</dcterms:created>
  <dc:creator>Kuratorium Oświaty</dc:creator>
  <dc:description/>
  <cp:keywords/>
  <dc:language>en-US</dc:language>
  <cp:lastModifiedBy>mpietkun</cp:lastModifiedBy>
  <cp:lastPrinted>2011-03-11T14:14:00Z</cp:lastPrinted>
  <dcterms:modified xsi:type="dcterms:W3CDTF">2011-04-01T10:40:00Z</dcterms:modified>
  <cp:revision>2</cp:revision>
  <dc:subject/>
  <dc:title/>
</cp:coreProperties>
</file>