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SPEŁNIENIU WARUNKÓW UDZIAŁU W POSTĘPOWA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y, że spełniamy warunki udziału w postępowaniu określone szczegółowo </w:t>
        <w:br/>
        <w:t xml:space="preserve">w specyfikacji istotnych warunków zamawiającego, dotyczące w szczególno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</w:t>
        <w:tab/>
        <w:t xml:space="preserve">posiadania wiedzy i doświadczeni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</w:t>
        <w:tab/>
        <w:t>dysponowania odpowiednim potencjałem technicznym oraz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</w:t>
        <w:tab/>
        <w:t>sytuacji ekonomicznej i finansowej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twierdzenie spełnienia wyżej wymienionych warunków do oferty załączam wszelkie dokumenty i oświadczenia wskazane przez zamawiającego w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978" w:firstLine="708"/>
        <w:jc w:val="both"/>
        <w:rPr/>
      </w:pPr>
      <w:r>
        <w:rPr/>
        <w:t>..................................................................................</w:t>
      </w:r>
    </w:p>
    <w:p>
      <w:pPr>
        <w:pStyle w:val="Normal"/>
        <w:ind w:left="368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upoważnionego przedstawiciela wykonawcy)</w:t>
      </w:r>
    </w:p>
    <w:p>
      <w:pPr>
        <w:pStyle w:val="Normal"/>
        <w:ind w:left="368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40:00Z</dcterms:created>
  <dc:creator>mpietkun</dc:creator>
  <dc:description/>
  <cp:keywords/>
  <dc:language>en-US</dc:language>
  <cp:lastModifiedBy>mpietkun</cp:lastModifiedBy>
  <cp:lastPrinted>2011-03-25T11:04:00Z</cp:lastPrinted>
  <dcterms:modified xsi:type="dcterms:W3CDTF">2011-04-01T10:40:00Z</dcterms:modified>
  <cp:revision>2</cp:revision>
  <dc:subject/>
  <dc:title>Numer sprawy</dc:title>
</cp:coreProperties>
</file>