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hanging="0"/>
        <w:rPr>
          <w:i/>
          <w:i/>
          <w:szCs w:val="24"/>
        </w:rPr>
      </w:pPr>
      <w:r>
        <w:rPr>
          <w:i/>
          <w:szCs w:val="24"/>
        </w:rPr>
        <w:t>Załącznik Nr  2 do SIW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MULARZ    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ab/>
        <w:t xml:space="preserve">..............................................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faksu:</w:t>
        <w:tab/>
        <w:tab/>
        <w:tab/>
        <w:tab/>
        <w:t>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sz w:val="24"/>
          <w:szCs w:val="24"/>
        </w:rPr>
        <w:t>:                                  Kuratorium Oświa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w Gorzowie Wlk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wiązując do ogłoszenia o zamówieniu publicznym dot. szkoleń dla nauczycieli  oferujemy wykonanie zamówienia, zgodnie z wymogam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y ofertę realizacji następujących  szkol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145"/>
        <w:gridCol w:w="30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ma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y ofertę cenową i harmonogramy realizacji programów dla każdego z wymienionych tem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ykonamy zamówienie publiczne w terminie do dnia: ……………………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Osoby upoważnione do kontaktów z Zamawiającym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tel. kontaktowy,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s: .......... .......... .......... 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stanowień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Oświadczamy, że uważamy się za związanych z ofertą przez czas wskazany </w:t>
        <w:br/>
        <w:t>w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  Oświadczamy, że zawarte w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została złożona na ............ stronach, podpisanych i kolejno ponumero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nr .............  do nr ...........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ne informacje wykonawcy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adomy odpowiedzialności karnej oświadczam, że załączone do oferty dokumenty opisują stan prawny i faktyczny, aktualny na dzień złożenia oferty (art. 297 Kodeksu Karnego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telne podpisy osób uprawnionych do </w:t>
        <w:br/>
        <w:t xml:space="preserve">reprezentowania wykonawcy                  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7:00Z</dcterms:created>
  <dc:creator>Radziszewska</dc:creator>
  <dc:description/>
  <cp:keywords/>
  <dc:language>en-US</dc:language>
  <cp:lastModifiedBy>mpietkun</cp:lastModifiedBy>
  <cp:lastPrinted>2011-05-31T15:24:00Z</cp:lastPrinted>
  <dcterms:modified xsi:type="dcterms:W3CDTF">2011-05-31T13:27:00Z</dcterms:modified>
  <cp:revision>2</cp:revision>
  <dc:subject/>
  <dc:title>Załącznik nr 3</dc:title>
</cp:coreProperties>
</file>