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łącznik nr 1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Adres: </w:t>
        <w:tab/>
        <w:t xml:space="preserve">              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ratorium Oświaty w Gorzowie Wielkopolsk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giellończyka 10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Gorzów Wlk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75"/>
        <w:jc w:val="both"/>
        <w:rPr/>
      </w:pPr>
      <w:r>
        <w:rPr>
          <w:sz w:val="22"/>
          <w:szCs w:val="22"/>
        </w:rPr>
        <w:t xml:space="preserve">Nawiązując do ogłoszenia o zamówieniu publicznym na organizację wypoczynku letniego dla dzieci z rodzin najuboższych z terenu woj. lubuskiego oferujemy wykonanie zamówienia, zgodnie </w:t>
        <w:br/>
        <w:t xml:space="preserve">z wymogami Specyfikacji Istotnych Warunków Zamówienia za cenę: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16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tabelce należy wpisać cenę za wykonanie całości zad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iejsce pobytu i liczba uczestnik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środka wypoczynkowego  ................................ ..........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ośrodka wypoczynkowego    ..…………....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3240"/>
        <w:gridCol w:w="3240"/>
      </w:tblGrid>
      <w:tr>
        <w:trPr>
          <w:trHeight w:val="7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us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lonistów na turnusie</w:t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d ……..…… do……....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 następujące warunki realizacji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/ </w:t>
        <w:tab/>
        <w:t>Ośrodek wypoczynkowy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 </w:t>
        <w:tab/>
        <w:t xml:space="preserve">opis ośrodka, jego położenia, miejscowości, atrakcji turystycznych,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całkowita liczba miejsc w ośrodku, izolatk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dległość od morza/ jeziora, odległość od szlaków turystycznych w przypadku gór, od centrum miejscowości turystycznej, itp.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lorowe zdjęcia/ kolorowy wydruk komputerowy przedstawiające stan aktualny - widok ogól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b/ </w:t>
        <w:tab/>
        <w:t xml:space="preserve">Świetlice/ sale do zabaw/ sala telewizyjna, dyskotekowa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 </w:t>
        <w:tab/>
        <w:t>opis (nazwa pomieszczenia, powierzchnia każdego z nich, umeblowanie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wyposażenie z podaniem ilości sztuk w gry planszowe i inne, materiały do zajęć plastycznych, telewizor, sprzęt nagłaśniając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lorowe zdjęcia/ kolorowy wydruk komputerowy przedstawiające stan aktualny każdego z wymienionych pomieszcze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</w:t>
        <w:tab/>
        <w:t>Stołów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opis wielkości, liczby miejs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lorowe zdjęcia/ kolorowy wydruk komputerowy przedstawiające stan aktualny każdego z wymienionych pomieszcze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d/ </w:t>
        <w:tab/>
        <w:t>Zaplecze sportowe (boiska, miejsca do gier zespołowych)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>opis położenia, rodzaju nawierzchni,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boisko do .... , powierzchni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yposażenie w sprzęt sportowy z ilością sztu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lorowe zdjęcia/ kolorowy wydruk komputerowy przedstawiające stan aktualny każdego z wymienionych boisk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) </w:t>
        <w:tab/>
        <w:t>Zakwaterowa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pis pokoi, wyposażenia, łazienek, w przypadku obozowisk opis miejsc do mycia i kąpieli, sanitariatów i ich liczb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ykaz pokoi z podaniem powierzchni każdego z nich, ilości miejsc nocleg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w przypadku namiotów ich liczby z podaniem ilości miejsc noclegowych, wymiarów i wysokości. Opis powinien uwzględniać wymogi SIWZ i wskazywać spełnienie zawartych w niej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 Program kolonii</w:t>
      </w:r>
      <w:r>
        <w:rPr>
          <w:sz w:val="22"/>
          <w:szCs w:val="22"/>
        </w:rPr>
        <w:t xml:space="preserve"> ze szczegółowym opisem zaplanowanej wycieczki i alternatywą na czas niepogody stanowi załącznik do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) Podwykonawcom zamierzamy powierzyć wykonanie następujących części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ykonanie . . . . . . .  firma o nazwie . . . . . . . z siedzibą w . . . . . . . , reprezentowana przez . . . . . . . </w:t>
      </w:r>
    </w:p>
    <w:p>
      <w:pPr>
        <w:pStyle w:val="Normal"/>
        <w:rPr/>
      </w:pPr>
      <w:r>
        <w:rPr>
          <w:sz w:val="22"/>
          <w:szCs w:val="22"/>
        </w:rPr>
        <w:t xml:space="preserve">-  wykonanie  . . . . . . .  firma o nazwie . . . . . . .  z siedzibą w  . . . . . . . , reprezentowana przez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my wszelkie wymogi zawarte w SIWZ związane z transportem uczestników, zapewnieniem opieki,  dyspozycyjnego samochodu na czas trwania wypoczynku, opieki medycznej, ratowników, przewodnikó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ędziemy pobierać żadnych opłat od uczestników wypoczy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dotyczące postanowień specyfikacji istotnych warunków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sz w:val="22"/>
          <w:szCs w:val="22"/>
        </w:rPr>
        <w:t xml:space="preserve">3. Oświadczamy, że załączony do specyfikacji istotnych warunków zamówienia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 stronach, podpisanych i kolejno ponumerowanych od nr .............  </w:t>
        <w:br/>
        <w:t>do nr 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 oświadczam, że załączone do oferty dokumenty opisują stan prawny i faktyczny, aktualny na dzień złożenia oferty (art. 297 Kodeksu Karneg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jc w:val="center"/>
        <w:rPr/>
      </w:pPr>
      <w:r>
        <w:rPr>
          <w:sz w:val="22"/>
          <w:szCs w:val="22"/>
        </w:rPr>
        <w:t>...................................., dn. ..............................</w:t>
        <w:tab/>
        <w:t>..........................................................................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18"/>
          <w:szCs w:val="18"/>
        </w:rPr>
        <w:t>(data i czytelny podpis upoważnionego przedstawiciela wykonawcy)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400"/>
      <w:numFmt w:val="decimal"/>
      <w:lvlText w:val="%1-%2"/>
      <w:lvlJc w:val="left"/>
      <w:pPr>
        <w:tabs>
          <w:tab w:val="num" w:pos="0"/>
        </w:tabs>
        <w:ind w:left="675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8:00Z</dcterms:created>
  <dc:creator>Kuratorium Oświaty</dc:creator>
  <dc:description/>
  <cp:keywords/>
  <dc:language>en-US</dc:language>
  <cp:lastModifiedBy>mpietkun</cp:lastModifiedBy>
  <cp:lastPrinted>2011-03-11T14:14:00Z</cp:lastPrinted>
  <dcterms:modified xsi:type="dcterms:W3CDTF">2012-02-15T10:56:00Z</dcterms:modified>
  <cp:revision>4</cp:revision>
  <dc:subject/>
  <dc:title/>
</cp:coreProperties>
</file>