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1</w:t>
      </w:r>
    </w:p>
    <w:p>
      <w:pPr>
        <w:pStyle w:val="Heading2"/>
        <w:rPr/>
      </w:pPr>
      <w:r>
        <w:rPr/>
        <w:t>TEMATYKA  PROJEKTÓW  GRANTOWYCH 2012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78"/>
        <w:gridCol w:w="2693"/>
        <w:gridCol w:w="2127"/>
        <w:gridCol w:w="2268"/>
        <w:gridCol w:w="299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Adres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szkolenia dla jednej gru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rup/ liczba osób w grupi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 o realizacji projektu grantow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pracowanie indywidualnych programów edukacyjno-terapeutycznych w przedszko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wychowania przedszko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i komunikowanie wyników obserwacji gotowości szk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wychowania przedszko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podstawy programowej wychowania przedszkolnego bazą do efektywnego podjęcia nauki w szkole podstawow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wychowania przedszko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powinien uwzględniać podstawę programową </w:t>
            </w:r>
            <w:r>
              <w:rPr>
                <w:sz w:val="18"/>
                <w:szCs w:val="18"/>
              </w:rPr>
              <w:t>w zakresie edukacji wczesnoszkolnej i podstawę programową wychowania przedszkoln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wacyjne metody pracy z dzieckiem w wieku przedszkolnym i wczesnoszkolnym w zakresie rozwoju emocjonalnego i społe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wychowania przedszkolnego i edukacji wczesno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rupy powinni składać się z nauczycieli wychowania przedszkolnego i nauczycieli edukacji wczesnoszkoln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podstawy programowej w zakresie edukacji wczesnoszkolnej jako kontynuacja podstawy programowej wychowania przedszkol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i edukacji wczesno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powinien uwzględniać podstawę programową </w:t>
            </w:r>
            <w:r>
              <w:rPr>
                <w:sz w:val="18"/>
                <w:szCs w:val="18"/>
              </w:rPr>
              <w:t>w zakresie edukacji wczesnoszkolnej i podstawę programową wychowania przedszkoln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Realizacja zajęć komputerowych w edukacji wczesnoszk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edukacji wczesno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/ w zależności od możliwości technicznych, nie mniej niż 15 nie więcej niż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pracowanie indywidualnych programów edukacyjno-terapeutycznych w szkole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 szkół podstaw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yscyplina na lekcji warunkiem efektywnego uczenia się w szkole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 szkół podstaw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Wspomaganie ucznia gimnazjum w planowaniu kariery edukacyjno – zawodow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, pedagodzy, doradcy zawodowi 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Wspomaganie ucznia szkoły ponadgimnazjalnej w planowaniu kariery edukacyjno – zawodow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uczyciele, pedagodzy, doradcy zawodowi szkół ponadgimnazjal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Korelacja przedmiotowa między kształceniem ogólnym i zawodowym w szkole ponadgimnazja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różnych typów szkół ponadgimnazj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upy powinny składać się z nauczycieli kształcenia ogólnego i zawodow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Opracowanie i wybór programu nauczania dla zawod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kształcenia zawod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gram powinien uwzględniać podstawę programową kształcenia w zawodach, rozporządzenie dotyczące dopuszczania do użytku w szkole programów nauczania i rozporządzenie dotyczące ramowych planów naucza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Kształcenie w szkołach ponadgimnazjalnych od 1 września 2012 r. w kontekście wprowadzanych zm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różnych typów szkół i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zędzia i środki technologii informacyjnej w procesie edukacyjn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b w:val="false"/>
              </w:rPr>
              <w:t>nauczyciele różnych typów szkół i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/ w zależności od możliwości technicznych, nie mniej niż 15 nie więcej niż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ztałtowanie umiejętności prowadzenia rozmowy przez nauczyciela z rodzicem roszczeni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przedszkoli, szkół oraz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lanowanie i realizacja udzielania pomocy psychologiczno-pedagogicznej w sz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i pedagodzy różnych typów szkół i 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Działania szkoły zapobiegające uzależnieniu uczniów od alkohol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różnych typów szkół i placów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Diagnozowanie zagrożeń uzależnieniem i zachowań ryzykownych uczn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i pedagodzy różnych typów szkół i 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lanowanie i realizacja zintegrowanej profilaktyki zachowań ryzykownych w sz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i pedagodzy różnych typów szkół i 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Doskonalenie metod i form pracy zespoł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i pedagodzy różnych typów szkół i 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dzór pedagogiczny dyrektora przedszkola nad realizacją podstawy programowej wychowania przedszko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rektorzy przedszk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ganizacja systemu poradnictwa zawodowego w gimnazj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rektorzy 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Wykorzystanie EWD do analizy wyników egzaminów z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rektorzy gimnazjów i szkół ponadgimnazj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ganizacja systemu poradnictwa zawodowego w szkole ponadgimnazja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rektorzy szkół ponadgimnazj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Konstruowanie szkolnych planów nauczania dla liceum ogólnokształc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yrektorzy lub wicedyrektorzy </w:t>
            </w:r>
            <w:r>
              <w:rPr>
                <w:b w:val="false"/>
                <w:bCs w:val="false"/>
              </w:rPr>
              <w:t>liceów ogólnokształcąc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Konstruowanie szkolnych planów nauczania dla szkoły kształcącej w zawod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rektorzy lub wicedyrektorzy szkół kształcących w zawodz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dzór pedagogiczny dyrektora szkoły nad realizacją obowiązkowych zajęć edukacyj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yrektorzy różnych typów szkó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 grupa – dyrektorzy szkół podstawowych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 grupa – dyrektorzy gimnazjów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 grupa – dyrektorzy szkół ponadgimnazjaln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Nadzór dyrektora nad planowaniem i realizacją udzielania pomocy psychologiczno-pedagogicznej w sz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rektorzy różnych typów szkół i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rzepisy kodeksu postępowania administracyjnego w praktyce szk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rektorzy różnych typów szkół i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Wykorzystanie wyników ewaluacji wewnętrznej do planowania pracy szkoł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rektorzy różnych typów szkół i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 xml:space="preserve">Wykorzystanie zaawansowanych metod i technik szkoleniowych w realizacji doskonalenia zawodowego nauczycie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uczyciele placówek doskonalenia nauczycieli oraz pracownicy Kuratorium Oświaty w Gorzowie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wadzący zajęcia muszą posiadać potwierdzone certyfikatem kompetencje trenerskie lub konsultanckie w zakresie treści programow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Rozwiązywanie problemów międzyludzkich poprzez mediacje i negocjac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ownicy Kuratorium Oświaty w Gorzowie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1/ 15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wadzący zajęcia muszą posiadać potwierdzone certyfikatem kompetencje trenerskie lub konsultanckie w zakresie treści programowych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ęcia realizowane w Gorzowie Wlkp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zepisy prawa oświatowego w praktyce szk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ownicy Kuratorium Oświaty w Gorzowie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/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ęcia realizowane w Gorzowie Wlkp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Trudne sytuacje w pracy urzędnika – reagowanie na skargi, krytykę, wzburzenie kli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ownicy Kuratorium Oświaty w Gorzowie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1/15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wadzący zajęcia muszą posiadać potwierdzone certyfikatem kompetencje trenerskie lub konsultanckie w zakresie treści programowych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ęcia realizowane w Gorzowie Wlk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Cambria" w:hAnsi="Cambria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mbria" w:hAnsi="Cambria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Cambria" w:hAnsi="Cambria" w:cs="Cambria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6:00Z</dcterms:created>
  <dc:creator>tmichalak</dc:creator>
  <dc:description/>
  <cp:keywords/>
  <dc:language>en-US</dc:language>
  <cp:lastModifiedBy>mpietkun</cp:lastModifiedBy>
  <cp:lastPrinted>2012-03-08T10:36:00Z</cp:lastPrinted>
  <dcterms:modified xsi:type="dcterms:W3CDTF">2012-03-22T10:57:00Z</dcterms:modified>
  <cp:revision>3</cp:revision>
  <dc:subject/>
  <dc:title>TEMATYKA PRIORYTETÓW GRANTOWYCH</dc:title>
</cp:coreProperties>
</file>