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jc w:val="right"/>
        <w:rPr>
          <w:i/>
          <w:i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b w:val="false"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Załącznik  nr 4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.I.272.6.2012.MP</w:t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6" w:hRule="atLeast"/>
        </w:trPr>
        <w:tc>
          <w:tcPr>
            <w:tcW w:w="9212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H A R M O N O G R A M</w:t>
            </w:r>
          </w:p>
        </w:tc>
      </w:tr>
      <w:tr>
        <w:trPr>
          <w:trHeight w:val="422" w:hRule="atLeas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9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ind w:left="1077" w:hanging="897"/>
              <w:rPr>
                <w:bCs/>
                <w:sz w:val="20"/>
              </w:rPr>
            </w:pPr>
            <w:r>
              <w:rPr>
                <w:bCs/>
                <w:sz w:val="20"/>
              </w:rPr>
              <w:t>PODSTAWOWE  DAN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Nazwa placówki/instytucji zgłaszającej projek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Kierownik projektu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, stanowisko, telefon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  Numer projektu </w:t>
            </w:r>
            <w:r>
              <w:rPr>
                <w:b/>
                <w:i/>
                <w:iCs/>
                <w:sz w:val="20"/>
                <w:szCs w:val="20"/>
              </w:rPr>
              <w:t>(</w:t>
            </w:r>
            <w:r>
              <w:rPr>
                <w:bCs/>
                <w:i/>
                <w:iCs/>
                <w:sz w:val="20"/>
                <w:szCs w:val="20"/>
              </w:rPr>
              <w:t>liczba porządkowa z zestawienia tematów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 Tytuł projek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 Cele i treści projek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ind w:left="1077" w:hanging="897"/>
              <w:rPr>
                <w:sz w:val="20"/>
              </w:rPr>
            </w:pPr>
            <w:r>
              <w:rPr>
                <w:sz w:val="20"/>
              </w:rPr>
              <w:t>UCZESTNICY  SZKOL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Kategorie uczestników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a)</w:t>
            </w:r>
            <w:r>
              <w:rPr>
                <w:b/>
                <w:sz w:val="20"/>
                <w:szCs w:val="20"/>
              </w:rPr>
              <w:t xml:space="preserve"> Liczba osób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b)</w:t>
            </w:r>
            <w:r>
              <w:rPr>
                <w:b/>
                <w:sz w:val="20"/>
                <w:szCs w:val="20"/>
              </w:rPr>
              <w:t xml:space="preserve"> Liczba grup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Zasięg rekrutacj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 Zasady rekrutacj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65" w:hRule="atLeast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ind w:left="1077" w:hanging="897"/>
              <w:rPr>
                <w:sz w:val="20"/>
              </w:rPr>
            </w:pPr>
            <w:r>
              <w:rPr>
                <w:sz w:val="20"/>
              </w:rPr>
              <w:t>SZKOL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 Ogólna liczba godz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ydaktycznych dla jednego uczestnika</w:t>
            </w:r>
            <w:r>
              <w:rPr>
                <w:sz w:val="20"/>
                <w:szCs w:val="20"/>
              </w:rPr>
              <w:t xml:space="preserve">   .......................,  w tym: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a) liczba godzin zajęć teoretycznych (wykłady, seminaria)           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b) liczba godzin zajęć praktycznych (ćwiczenia, warsztaty)          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553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Terminy rozpoczęcia i zakończenia szkolenia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rozpoczęcia ..................................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zakończenia  .................................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Warunki uzyskania  zaświadcz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V.              KADRA  SZKOLENIOW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isko, imię, tytuł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is kwalifikacji, uprawnień i doświadczeń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Cs/>
                <w:spacing w:val="-12"/>
                <w:sz w:val="20"/>
                <w:szCs w:val="20"/>
              </w:rPr>
              <w:t xml:space="preserve"> zaświadczenie  potwierdzające  kwalifikacje – podać nazwę jednostki nadającej, datę wystawienia, numer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, że Wykonawca będzie dysponował wymienionymi osobami na czas realizacji zamówienia, w przypadku gdy nie są one zatrudnione przez Wykonawcę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kstpodstawowywcity2"/>
              <w:tabs>
                <w:tab w:val="clear" w:pos="708"/>
                <w:tab w:val="left" w:pos="108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V .               WARUNKI  DO  REALIZACJI  SZKOLENIA</w:t>
            </w:r>
          </w:p>
          <w:p>
            <w:pPr>
              <w:pStyle w:val="Tekstpodstawowywcity2"/>
              <w:tabs>
                <w:tab w:val="clear" w:pos="708"/>
                <w:tab w:val="left" w:pos="108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rPr>
                <w:sz w:val="20"/>
              </w:rPr>
            </w:pPr>
            <w:r>
              <w:rPr>
                <w:sz w:val="20"/>
              </w:rPr>
              <w:t>1.  Lokalizacja szkolenia (adres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Wyposażenie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za lokalowa (liczba sal dydaktycznych, liczba miejsc, wyposażeni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za technodydaktyczna (sprzęt, środki dydaktyczne itp.)</w:t>
            </w:r>
          </w:p>
          <w:p>
            <w:pPr>
              <w:pStyle w:val="Normal"/>
              <w:ind w:left="4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rganizacja szkolenia (</w:t>
            </w:r>
            <w:r>
              <w:rPr>
                <w:bCs/>
                <w:sz w:val="20"/>
                <w:szCs w:val="20"/>
              </w:rPr>
              <w:t xml:space="preserve">ramowy program zajęć z podziałem na moduły wskazaniem imienia </w:t>
              <w:br/>
              <w:t>i nazwiska prowadzącego szkolenie oraz liczby godzin, które będzie realizował prowadzący. dopuszczalna liczba modułów do prowadzenia przez tego samego szkoleniowca nie powinna przekraczać dwóch).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...................................                                                                            ..... 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miejscowość, data                                                                                podpis osoby uprawnionej    </w:t>
            </w:r>
          </w:p>
        </w:tc>
      </w:tr>
    </w:tbl>
    <w:p>
      <w:pPr>
        <w:pStyle w:val="Heading2"/>
        <w:ind w:left="360" w:hanging="0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firstLine="284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</w:pPr>
    <w:rPr>
      <w:szCs w:val="20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32:00Z</dcterms:created>
  <dc:creator>Zadowolony użytkownik pakietu Microsoft Office</dc:creator>
  <dc:description/>
  <cp:keywords/>
  <dc:language>en-US</dc:language>
  <cp:lastModifiedBy>mpietkun</cp:lastModifiedBy>
  <cp:lastPrinted>2012-06-26T12:32:00Z</cp:lastPrinted>
  <dcterms:modified xsi:type="dcterms:W3CDTF">2012-06-26T10:32:00Z</dcterms:modified>
  <cp:revision>2</cp:revision>
  <dc:subject/>
  <dc:title>LUBUSKIE  KURATORIUM  OŚWIATY</dc:title>
</cp:coreProperties>
</file>