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  <w:sz w:val="22"/>
          <w:szCs w:val="22"/>
        </w:rPr>
        <w:t xml:space="preserve">Załącznik nr 1 do SIWZ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Adres: </w:t>
        <w:tab/>
        <w:t xml:space="preserve">              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ratorium Oświaty w Gorzowie Wielkopolski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giellończyka 10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Gorzów Wlkp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75"/>
        <w:jc w:val="both"/>
        <w:rPr/>
      </w:pPr>
      <w:r>
        <w:rPr>
          <w:sz w:val="22"/>
          <w:szCs w:val="22"/>
        </w:rPr>
        <w:t xml:space="preserve">Nawiązując do ogłoszenia o zamówieniu publicznym na organizację wypoczynku letniego na terenie kraju dla dzieci z rodzin najuboższych z terenu woj. lubuskiego oferujemy wykonanie zamówienia, zgodnie z wymogami Specyfikacji Istotnych Warunków Zamówienia za cenę: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adania,</w:t>
            </w:r>
          </w:p>
          <w:p>
            <w:pPr>
              <w:pStyle w:val="Heading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 w:val="false"/>
                <w:i/>
                <w:sz w:val="20"/>
                <w:szCs w:val="20"/>
              </w:rPr>
              <w:t xml:space="preserve">na które wykonawca składa ofertę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całego zadania w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brutto osobodnia w przeliczeniu na jednego uczestnika w z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należy podzielić cenę brutto realizacji całości zadania przez całkowitą liczbę uczestników( dzieci) z dokładnością do dwóch miejsc po przecink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iejsce, termin pobytu i liczba uczestnik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ośrodka wypoczynkowego  ................................ ..........………………………………………....</w:t>
      </w:r>
    </w:p>
    <w:p>
      <w:pPr>
        <w:pStyle w:val="Normal"/>
        <w:rPr/>
      </w:pPr>
      <w:r>
        <w:rPr>
          <w:sz w:val="22"/>
          <w:szCs w:val="22"/>
        </w:rPr>
        <w:t>Adres ośrodka wypoczynkowego    ..…………....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3240"/>
        <w:gridCol w:w="3240"/>
      </w:tblGrid>
      <w:tr>
        <w:trPr>
          <w:trHeight w:val="4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kolonistów na turnusie</w:t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d ……..…… do……....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 Warunki pobytu*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93"/>
        <w:gridCol w:w="928"/>
        <w:gridCol w:w="2126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jednego pokoju/pomieszczenia/namiotu/sali, bo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raz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zakwaterowania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sypialne z łazienkami 2 osobowe dla kolonist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koje sypialne z łazienkami 3 osobowe dla kolonistów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koje sypialne z łazienkami ... osobowe dla kolonistów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w domkach campingowych ... osobow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oje w domkach campingowych ... osobow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oty ...... osobowe dla kolonist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a do zabaw w budynku, namioty wyznaczone na miejsca do zabaw,</w:t>
              <w:br/>
              <w:t>zajęć świetlicowych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...................... </w:t>
            </w:r>
            <w:r>
              <w:rPr>
                <w:i/>
                <w:sz w:val="20"/>
                <w:szCs w:val="20"/>
              </w:rPr>
              <w:t>(określić rodzaj sali, np. dyskotekowa, świetlica, telewizyjn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....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ot ..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lecze sportowe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gimnastycz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do ..................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do ..................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do ....................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  <w:szCs w:val="22"/>
        </w:rPr>
        <w:t>* Uwag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tabelę można rozszerzać o dowolną liczbę wierszy w zależności od potrzeb (w przypadku konieczności wykazania większej ilości pomieszczeń, boisk, itp.),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do oferty należy załączyć zdjęcie każdego z pomieszczeń, sali gimnastycznej i boisk wymienionych </w:t>
        <w:br/>
        <w:t>w kolejnych wierszach oferty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Program wypoczynku, atrakcyjność zajęć*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93"/>
        <w:gridCol w:w="30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poby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cieczek autokar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Liczba konkursów, zawodów, festiwali </w:t>
              <w:br/>
              <w:t>z nagrodami rzeczow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rakcje dodatkowe: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Uwag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>1) wymienione wycieczki i atrakcje dodatkowe muszą być ujęte w załączonym do oferty programie kolonii i opisane w sposób pozwalający na zakwalifikowanie ich do elementów ocenianych (punktowanych) na podstawie opisu zawartego w rozdziale XIII § 26 ust. 3 punkt 3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Ocenie nie podlegają zajęcia zawarte w programie alternatywnym realizowanym w przypadku braku pogod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4. Oświadczam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4.1. Dysponuję wydzielonym, bezpiecznym obiektem wypoczynkowym położonym w odległości ......  od kąpieliska (</w:t>
      </w:r>
      <w:r>
        <w:rPr>
          <w:i/>
          <w:sz w:val="22"/>
          <w:szCs w:val="22"/>
        </w:rPr>
        <w:t xml:space="preserve">należy wypełnić w przypadku zadań od nr 1 do nr 3 i od nr 7 do nr 8),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Zapewniam uczestnikom wypoczynku trzy posiłki podstawowe dziennie i podwieczorek oraz stały dostęp do napojów w miejscu ogólnie dostępnym z możliwością samoobsług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4.3. Zapewniam uczestnikom wypoczynku suchy prowiant i napoje w czasie wycieczek oraz na czas przewozu dzieci z miejsca wypoczynku do miejsca zamieszk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 xml:space="preserve">Zapewniam uczestnikom wypoczynku opiekę wychowawców zarówno podczas transportu, jak </w:t>
        <w:br/>
        <w:t xml:space="preserve">i pobytu oraz organizację wypoczynku  zgodnie z przepisami zawartymi w rozporządzeniu Ministra Edukacji Narodowej z dnia 21 stycznia 1997 r. w sprawie warunków, jakie muszą spełniać organizatorzy wypoczynku dla dzieci i młodzieży szkolnej, a także zasad jego organizowania </w:t>
        <w:br/>
        <w:t>i nadzorowania (Dz. U. z 1997 r.  Nr 12,poz. 67, z późn. zm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6. Zapewniam wymaganą przepisami opiekę medyczną -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</w:t>
        <w:tab/>
        <w:t>Zapewniam przez cały czas trwania turnusów dyspozycyjny samochód z kierowcą do przewozu osób w nagłych potrzeba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8. Zapewniam pokój wraz z wyżywieniem dla przedstawicieli zamawiającego kontrolujących sposób realizacji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9. Wszyscy uczestnicy wypoczynku zostaną ubezpieczeni od następstw nieszczęśliwych wypadków  na czas przejazdów i pobyt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</w:rPr>
        <w:t>4.10.</w:t>
        <w:tab/>
        <w:t xml:space="preserve">Zapewniam przewóz autokarowy uczestników kolonii autokarami wyposażonymi </w:t>
        <w:br/>
        <w:t>w klimatyzację, na miejsce wypoczynku i powrót do miejsca zbiórk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1. Oświadczam, że uzyskałem niezbędne informacje do przygotowania oferty, zapoznałem się ze specyfikacją istotnych warunków zamówienia i nie wnoszę żadnych zastrzeże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4.12. Oświadczam, że uważam się za związanego ofertą przez czas wskazany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4.13. Oświadczam, że załączony do specyfikacji istotnych warunków zamówienia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wykonawcom zamierzamy powierzyć wykonanie następujących części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ykonanie  . . . . . . . .  firmie o nazwie . . . . . . . . .  z siedzibą w . . . . . . . 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ykonanie  . . . . . . . .  firmie o nazwie . . . . . . . . .  z siedzibą w  . . . . . . . 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Informacje zawarte  na stronach  od .......... do ............. stanowią tajemnicę przedsiębiorstwa </w:t>
        <w:br/>
        <w:t xml:space="preserve">w rozumieniu ustawy o zwalczaniu nieuczciwej konkurencji i nie mogą być udostępniane przez </w:t>
        <w:br/>
        <w:t>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 stronach, podpisanych i kolejno ponumerowanych od nr .............  </w:t>
        <w:br/>
        <w:t>do nr 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is ośrodka wypoczynkowego – załącznik nr 1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 wypoczynku – załącznik nr 2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 oświadczam, że załączone do oferty dokumenty opisują stan prawny i faktyczny, aktualny na dzień złożenia oferty (art. 297 Kodeksu Karneg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4956"/>
        <w:jc w:val="center"/>
        <w:rPr/>
      </w:pPr>
      <w:r>
        <w:rPr>
          <w:sz w:val="22"/>
          <w:szCs w:val="22"/>
        </w:rPr>
        <w:t>...................................., dn. ..............................</w:t>
        <w:tab/>
        <w:t>..........................................................................</w:t>
      </w:r>
    </w:p>
    <w:p>
      <w:pPr>
        <w:pStyle w:val="Normal"/>
        <w:ind w:left="4956" w:hanging="4956"/>
        <w:jc w:val="center"/>
        <w:rPr>
          <w:sz w:val="16"/>
          <w:szCs w:val="16"/>
        </w:rPr>
      </w:pPr>
      <w:r>
        <w:rPr>
          <w:sz w:val="16"/>
          <w:szCs w:val="16"/>
        </w:rPr>
        <w:t>(czytelny podpis upoważnionego przedstawiciela wykonawcy)</w:t>
      </w:r>
    </w:p>
    <w:p>
      <w:pPr>
        <w:pStyle w:val="Normal"/>
        <w:ind w:left="4956" w:hanging="49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3.2013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400"/>
      <w:numFmt w:val="decimal"/>
      <w:lvlText w:val="%1-%2"/>
      <w:lvlJc w:val="left"/>
      <w:pPr>
        <w:tabs>
          <w:tab w:val="num" w:pos="0"/>
        </w:tabs>
        <w:ind w:left="675" w:hanging="67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7:00Z</dcterms:created>
  <dc:creator>Kuratorium Oświaty</dc:creator>
  <dc:description/>
  <cp:keywords/>
  <dc:language>en-US</dc:language>
  <cp:lastModifiedBy>mpietkun</cp:lastModifiedBy>
  <cp:lastPrinted>2013-03-21T14:25:00Z</cp:lastPrinted>
  <dcterms:modified xsi:type="dcterms:W3CDTF">2013-03-26T07:58:00Z</dcterms:modified>
  <cp:revision>6</cp:revision>
  <dc:subject/>
  <dc:title/>
</cp:coreProperties>
</file>