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ośrodka wypoczynk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Opis ośrodk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 </w:t>
        <w:tab/>
      </w:r>
      <w:r>
        <w:rPr>
          <w:sz w:val="22"/>
          <w:szCs w:val="22"/>
        </w:rPr>
        <w:t xml:space="preserve">położenia, miejscowości, atrakcji turystycz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 xml:space="preserve">całkowita liczba miejsc w ośrodku .....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przedkładam kolorowe zdjęcia/kolorowy wydruk komputerowy przedstawiające stan aktualny - widok ogólny.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Świetlice/sale do zabaw/ sala telewizyjna, dyskotekowa: 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 xml:space="preserve">opis wyposażenia z podaniem ilości sztuk (gry planszowe i inne, materiały do zajęć plastycznych, telewizor, sprzęt nagłaśniając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przedkładam kolorowe zdjęcia/kolorowy wydruk komputerowy przedstawiające stan aktualny każdego z wymienionych pomieszczeń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Stołów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opis wyposażenia, miejsce stałej dostępności do napoju.</w:t>
      </w:r>
    </w:p>
    <w:p>
      <w:pPr>
        <w:pStyle w:val="Normal"/>
        <w:rPr/>
      </w:pPr>
      <w:r>
        <w:rPr>
          <w:sz w:val="22"/>
          <w:szCs w:val="22"/>
        </w:rPr>
        <w:t>W załączeniu przedkładam kolorowe zdjęcia/kolorowy wydruk komputerowy przedstawiające stan aktualny każdego z wymienionych pomieszczeń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Zaplecze sportowe (sala gimnastyczna, boiska, miejsca do gier zespołowych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opis położenia, rodzaju nawierzch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posażenie w sprzęt sportowy z ilością sztuk.</w:t>
      </w:r>
    </w:p>
    <w:p>
      <w:pPr>
        <w:pStyle w:val="Normal"/>
        <w:rPr/>
      </w:pPr>
      <w:r>
        <w:rPr>
          <w:sz w:val="22"/>
          <w:szCs w:val="22"/>
        </w:rPr>
        <w:t>W załączeniu przedkładam kolorowe zdjęcia/kolorowy wydruk komputerowy przedstawiające stan aktualny każdego z wymienionych boisk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 </w:t>
        <w:tab/>
        <w:t>Zakwaterow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opis wyposażenia pokoi, łazienek, w przypadku obozowisk opis miejsc do mycia </w:t>
        <w:br/>
        <w:t>i kąpieli, sanitariatów i ich liczba, namiotu suszarni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kaz pokoi z podaniem powierzchni każdego z nich, ilości miejsc noclegowych,</w:t>
      </w:r>
    </w:p>
    <w:p>
      <w:pPr>
        <w:pStyle w:val="Normal"/>
        <w:rPr/>
      </w:pPr>
      <w:r>
        <w:rPr>
          <w:sz w:val="22"/>
          <w:szCs w:val="22"/>
        </w:rPr>
        <w:t xml:space="preserve">-  </w:t>
        <w:tab/>
        <w:t xml:space="preserve">w przypadku namiotów ich liczby z podaniem ilości miejsc noclegowych, wymiarów </w:t>
        <w:br/>
        <w:t xml:space="preserve">i wysokości. Opis powinien uwzględniać wymogi SIWZ i wskazywać spełnienie zawartych </w:t>
        <w:br/>
        <w:t>w niej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bozów sezonowych zdjęcia nie są wymag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, dn. ..............................        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czytelny podpis upoważnionego przedstawiciela            </w:t>
        <w:br/>
        <w:t xml:space="preserve">                                                                                                                                              wykonawcy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9:00Z</dcterms:created>
  <dc:creator>mpietkun</dc:creator>
  <dc:description/>
  <cp:keywords/>
  <dc:language>en-US</dc:language>
  <cp:lastModifiedBy>mpietkun</cp:lastModifiedBy>
  <cp:lastPrinted>2008-03-18T14:04:00Z</cp:lastPrinted>
  <dcterms:modified xsi:type="dcterms:W3CDTF">2013-03-12T12:40:00Z</dcterms:modified>
  <cp:revision>4</cp:revision>
  <dc:subject/>
  <dc:title>Numer sprawy</dc:title>
</cp:coreProperties>
</file>