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WYKONANYCH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ykaz wykonanych usług w zakresie niezbędnym do wykazania spełniania warunku wiedzy </w:t>
        <w:br/>
        <w:t>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lub są wykonywane należycie wymagany jest w celu potwierdzenia, że wykonawca posiada niezbędną wiedzę oraz d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842"/>
        <w:gridCol w:w="1316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wykazu należy dołączyć dokumenty potwierdzające, że wykazane  usługi zostały wykonane lub są wykonywane należy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i czytelny podpis upoważnionego przedstawiciela wykonawcy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7:00Z</dcterms:created>
  <dc:creator>mpietkun</dc:creator>
  <dc:description/>
  <cp:keywords/>
  <dc:language>en-US</dc:language>
  <cp:lastModifiedBy>mpietkun</cp:lastModifiedBy>
  <cp:lastPrinted>2012-02-15T12:05:00Z</cp:lastPrinted>
  <dcterms:modified xsi:type="dcterms:W3CDTF">2013-03-12T13:07:00Z</dcterms:modified>
  <cp:revision>2</cp:revision>
  <dc:subject/>
  <dc:title>Numer sprawy</dc:title>
</cp:coreProperties>
</file>