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rPr/>
      </w:pPr>
      <w:r>
        <w:rPr/>
        <w:t>KO.I.272.4.2013.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 A R M O N O G R A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ODSTAWOW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1.  Nazwa placówki/instytucji. </w:t>
      </w:r>
    </w:p>
    <w:p>
      <w:pPr>
        <w:pStyle w:val="Normal"/>
        <w:ind w:left="284" w:hanging="0"/>
        <w:rPr/>
      </w:pPr>
      <w:r>
        <w:rPr/>
        <w:t>2.  Kierownik szkolenia.</w:t>
      </w:r>
    </w:p>
    <w:p>
      <w:pPr>
        <w:pStyle w:val="Normal"/>
        <w:ind w:left="284" w:hanging="0"/>
        <w:rPr/>
      </w:pPr>
      <w:r>
        <w:rPr/>
        <w:t xml:space="preserve">imię i nazwisko, stanowisko, telefon.  </w:t>
      </w:r>
    </w:p>
    <w:p>
      <w:pPr>
        <w:pStyle w:val="Normal"/>
        <w:ind w:left="284" w:hanging="0"/>
        <w:rPr>
          <w:bCs/>
          <w:i/>
          <w:i/>
          <w:iCs/>
        </w:rPr>
      </w:pPr>
      <w:r>
        <w:rPr/>
        <w:t xml:space="preserve">3.  Numer szkolenia </w:t>
      </w:r>
      <w:r>
        <w:rPr>
          <w:i/>
          <w:iCs/>
        </w:rPr>
        <w:t>(</w:t>
      </w:r>
      <w:r>
        <w:rPr>
          <w:bCs/>
          <w:i/>
          <w:iCs/>
        </w:rPr>
        <w:t>liczba porządkowa z zestawienia tematów).</w:t>
      </w:r>
    </w:p>
    <w:p>
      <w:pPr>
        <w:pStyle w:val="Normal"/>
        <w:ind w:left="284" w:hanging="0"/>
        <w:rPr/>
      </w:pPr>
      <w:r>
        <w:rPr/>
        <w:t>4.  Tytuł szkolenia.</w:t>
      </w:r>
    </w:p>
    <w:p>
      <w:pPr>
        <w:pStyle w:val="Normal"/>
        <w:ind w:left="284" w:hanging="0"/>
        <w:rPr/>
      </w:pPr>
      <w:r>
        <w:rPr/>
        <w:t>5.  Cele i treści szkoleni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CZESTNICY 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ab/>
        <w:t>1.</w:t>
      </w:r>
      <w:r>
        <w:rPr/>
        <w:t xml:space="preserve">  Kategorie uczestników 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ab/>
        <w:t>a)</w:t>
      </w:r>
      <w:r>
        <w:rPr/>
        <w:t xml:space="preserve"> liczba osób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ab/>
        <w:t>b)</w:t>
      </w:r>
      <w:r>
        <w:rPr/>
        <w:t xml:space="preserve"> liczba grup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.  Zasięg rekru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3.  Zasady rekru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III. SZKOLENIE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1.  Ogólna liczba godzin</w:t>
      </w:r>
      <w:r>
        <w:rPr/>
        <w:t xml:space="preserve"> </w:t>
      </w:r>
      <w:r>
        <w:rPr>
          <w:b/>
          <w:bCs/>
        </w:rPr>
        <w:t>dydaktycznych dla jednego uczestnika</w:t>
      </w:r>
      <w:r>
        <w:rPr/>
        <w:t xml:space="preserve">   .......................,  </w:t>
        <w:br/>
        <w:t>w ty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</w:t>
      </w:r>
      <w:r>
        <w:rPr/>
        <w:t>a) liczba godzin zajęć teoretycznych (wykłady, seminaria)              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</w:t>
      </w:r>
      <w:r>
        <w:rPr/>
        <w:t>b) liczba godzin zajęć praktycznych (ćwiczenia, warsztaty)             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2.  Terminy rozpoczęcia i zakończenia szkole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a) rozpoczęcia ..................................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b) zakończenia  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3.  Warunki uzyskania  zaświadczeni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IV. KADRA  SZKOLENIOW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Nazwisko, imię, oraz 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a) stopień naukow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b) tytuł zawodowy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c) studia podyplom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d) kursy kwalifikacyj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e) uprawnienia do prowadzenia szk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</w:rPr>
        <w:t>Opis kwalifikacji, uprawnień i doświadczeń</w:t>
      </w:r>
      <w:r>
        <w:rPr/>
        <w:t xml:space="preserve"> wyłącznie odpowiadających tematowi szkolenia (</w:t>
      </w:r>
      <w:r>
        <w:rPr>
          <w:bCs/>
        </w:rPr>
        <w:t>zaświadczenie  potwierdzające  kwalifikacje – podać nazwę jednostki nadającej, datę wystawienia, numer)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Oświadczamy, że będziemy dysponowali wymienionymi osobami na czas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Wykaz zrealizowanych szkoleń dla nauczycieli w okresie ostatnich 3 lat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828"/>
        <w:gridCol w:w="22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Tytuł szkol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Liczba uczestnik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Data realiz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V .  WARUNKI  DO  REALIZACJI  SZKOLE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/>
        <w:t>1.  Lokalizacja szkolenia (adres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/>
        <w:t>2.  Wyposaż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bCs/>
        </w:rPr>
      </w:pPr>
      <w:r>
        <w:rPr>
          <w:bCs/>
        </w:rPr>
        <w:t>baza lokalowa (liczba sal dydaktycznych, liczba miejsc, wyposaże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bCs/>
        </w:rPr>
      </w:pPr>
      <w:r>
        <w:rPr>
          <w:bCs/>
        </w:rPr>
        <w:t>baza technodydaktyczna (sprzęt, środki dydaktyczne itp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3. Organizacja szkolenia (</w:t>
      </w:r>
      <w:r>
        <w:rPr>
          <w:bCs/>
        </w:rPr>
        <w:t>ramowy program zajęć z podziałem na moduły wskazaniem imienia i nazwiska prowadzącego szkolenie oraz liczby godzin, które będzie realizował prowadzący. Dopuszczalna liczba modułów do prowadzenia przez tego samego szkoleniowca nie powinna przekraczać dwó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Cs/>
        </w:rPr>
        <w:t xml:space="preserve">        </w:t>
      </w:r>
      <w:r>
        <w:rPr>
          <w:bCs/>
        </w:rPr>
        <w:t>...................................                                                         .......... 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/>
        <w:t xml:space="preserve">           </w:t>
      </w:r>
      <w:r>
        <w:rPr/>
        <w:t>miejscowość, data                                                            podpis osoby uprawnionej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6:00Z</dcterms:created>
  <dc:creator>mpietkun</dc:creator>
  <dc:description/>
  <cp:keywords/>
  <dc:language>en-US</dc:language>
  <cp:lastModifiedBy>mpietkun</cp:lastModifiedBy>
  <cp:lastPrinted>2008-03-18T15:04:00Z</cp:lastPrinted>
  <dcterms:modified xsi:type="dcterms:W3CDTF">2013-05-29T13:06:00Z</dcterms:modified>
  <cp:revision>2</cp:revision>
  <dc:subject/>
  <dc:title>Numer sprawy</dc:title>
</cp:coreProperties>
</file>