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.I.272.4.2013.MP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 5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  <w:t>O SPEŁNIENIU WARUNKÓW UDZIAŁU W POSTĘPOWAN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zwa wykonawcy</w:t>
        <w:tab/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ab/>
        <w:tab/>
        <w:t>Data 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y, że spełniamy warunki udziału w postępowaniu określone szczegółowo </w:t>
        <w:br/>
        <w:t xml:space="preserve">w specyfikacji istotnych warunków zamawiającego, dotyczące w szczególno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  <w:tab/>
        <w:t xml:space="preserve">posiadania wiedzy i doświadczeni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</w:t>
        <w:tab/>
        <w:t>dysponowania odpowiednim potencjałem technicznym oraz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</w:t>
        <w:tab/>
        <w:t>sytuacji ekonomicznej i finansow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978" w:firstLine="708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ind w:left="3686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ta i czytelny podpis upoważnionego przedstawiciela wykonawcy)</w:t>
      </w:r>
    </w:p>
    <w:p>
      <w:pPr>
        <w:pStyle w:val="Normal"/>
        <w:ind w:left="36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07:00Z</dcterms:created>
  <dc:creator>mpietkun</dc:creator>
  <dc:description/>
  <cp:keywords/>
  <dc:language>en-US</dc:language>
  <cp:lastModifiedBy>mpietkun</cp:lastModifiedBy>
  <cp:lastPrinted>2012-06-26T12:28:00Z</cp:lastPrinted>
  <dcterms:modified xsi:type="dcterms:W3CDTF">2013-05-29T13:07:00Z</dcterms:modified>
  <cp:revision>2</cp:revision>
  <dc:subject/>
  <dc:title>Numer sprawy</dc:title>
</cp:coreProperties>
</file>