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cy art. 26 ust. 2d ustawy Prawo zamówień publicznych oświadczam, że należę do grupy kapitałowej, w której skład wchodzą poniższe podmioty: 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nie należę do grupy kapitałowej / że podmiot, który reprezentuję nie należy do grupy kapitałowej *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data i czytelny podpis wykonawcy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.I.272.4.2013.MP                                                                             </w:t>
    </w:r>
    <w:r>
      <w:rPr>
        <w:b/>
        <w:i/>
      </w:rPr>
      <w:t>Załącznik nr 7 do SIWZ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1:00Z</dcterms:created>
  <dc:creator>mpietkun</dc:creator>
  <dc:description/>
  <cp:keywords/>
  <dc:language>en-US</dc:language>
  <cp:lastModifiedBy>mpietkun</cp:lastModifiedBy>
  <cp:lastPrinted>2013-06-03T11:37:00Z</cp:lastPrinted>
  <dcterms:modified xsi:type="dcterms:W3CDTF">2013-06-03T10:36:00Z</dcterms:modified>
  <cp:revision>2</cp:revision>
  <dc:subject/>
  <dc:title>Numer sprawy</dc:title>
</cp:coreProperties>
</file>