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b w:val="false"/>
          <w:i w:val="false"/>
          <w:sz w:val="22"/>
          <w:szCs w:val="22"/>
        </w:rPr>
        <w:t xml:space="preserve">Załącznik nr 1 do SIWZ      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>FORMULARZ OFERTOWY WYKONAWC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124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ZADANIE NR . . . . . . . . </w:t>
      </w:r>
    </w:p>
    <w:p>
      <w:pPr>
        <w:pStyle w:val="Normal"/>
        <w:ind w:left="2124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Dane dotyczące wykonawcy:</w:t>
      </w:r>
    </w:p>
    <w:p>
      <w:pPr>
        <w:pStyle w:val="Normal"/>
        <w:spacing w:lineRule="auto" w:line="360"/>
        <w:rPr/>
      </w:pPr>
      <w:r>
        <w:rPr>
          <w:b/>
          <w:bCs/>
          <w:sz w:val="22"/>
          <w:szCs w:val="22"/>
        </w:rPr>
        <w:t>Nazwa: 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b/>
          <w:bCs/>
          <w:sz w:val="22"/>
          <w:szCs w:val="22"/>
        </w:rPr>
        <w:t>Adres: 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Numer telefonu: ……........................................ ,        faksu:</w:t>
        <w:tab/>
        <w:t>.....................................................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Numer REGON: ................................................,         Numer NIP: .................................................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right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Kuratorium Oświaty w Gorzowie Wielkopolskim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 xml:space="preserve">                              </w:t>
      </w:r>
      <w:r>
        <w:rPr>
          <w:b/>
          <w:bCs/>
          <w:sz w:val="22"/>
          <w:szCs w:val="22"/>
        </w:rPr>
        <w:t>ul. Jagiellończyka 10</w:t>
      </w:r>
    </w:p>
    <w:p>
      <w:pPr>
        <w:pStyle w:val="Normal"/>
        <w:ind w:left="675" w:hanging="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                                  </w:t>
      </w:r>
      <w:r>
        <w:rPr>
          <w:b/>
          <w:bCs/>
          <w:sz w:val="22"/>
          <w:szCs w:val="22"/>
        </w:rPr>
        <w:t>66-400   Gorzów Wlkp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firstLine="675"/>
        <w:jc w:val="both"/>
        <w:rPr>
          <w:sz w:val="22"/>
          <w:szCs w:val="22"/>
        </w:rPr>
      </w:pPr>
      <w:r>
        <w:rPr>
          <w:sz w:val="22"/>
          <w:szCs w:val="22"/>
        </w:rPr>
        <w:t>Nawiązując do ogłoszenia o zamówieniu publicznym na organizację wypoczynku letniego na terenie kraju dla dzieci z rodzin najuboższych z terenu woj. lubuskiego oferujemy wykonanie zamówienia, zgodnie z wymogami Specyfikacji Istotnych Warunków Zamówienia na następujących warunkach;</w:t>
      </w:r>
    </w:p>
    <w:p>
      <w:pPr>
        <w:pStyle w:val="TextBodyIndent"/>
        <w:ind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ind w:hanging="0"/>
        <w:jc w:val="both"/>
        <w:rPr/>
      </w:pPr>
      <w:r>
        <w:rPr>
          <w:b/>
          <w:sz w:val="22"/>
          <w:szCs w:val="22"/>
        </w:rPr>
        <w:t xml:space="preserve">1. Cena: </w:t>
      </w:r>
    </w:p>
    <w:p>
      <w:pPr>
        <w:pStyle w:val="TextBodyIndent"/>
        <w:ind w:firstLine="675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2835"/>
      </w:tblGrid>
      <w:tr>
        <w:trPr>
          <w:trHeight w:val="523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a brutto całego zadania w z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>
                <w:sz w:val="22"/>
                <w:szCs w:val="22"/>
              </w:rPr>
              <w:t>Cena brutto pobytu jednego uczestnika w zł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(należy podzielić cenę brutto realizacji całości zadania przez całkowitą liczbę uczestników( dzieci) z dokładnością do dwóch miejsc po przecinku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Miejsce, termin pobytu i liczba uczestników:*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Nazwa ośrodka wypoczynkowego  ................................ ..........………………………………………....</w:t>
      </w:r>
    </w:p>
    <w:p>
      <w:pPr>
        <w:pStyle w:val="Normal"/>
        <w:rPr/>
      </w:pPr>
      <w:r>
        <w:rPr>
          <w:sz w:val="22"/>
          <w:szCs w:val="22"/>
        </w:rPr>
        <w:t>Adres ośrodka wypoczynkowego    ..…………....………………………………………………………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"/>
        <w:gridCol w:w="2303"/>
        <w:gridCol w:w="3537"/>
        <w:gridCol w:w="2943"/>
      </w:tblGrid>
      <w:tr>
        <w:trPr>
          <w:trHeight w:val="434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urnusy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zas trwania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Liczba kolonistów </w:t>
              <w:br/>
              <w:t>na turnusie</w:t>
            </w:r>
          </w:p>
        </w:tc>
      </w:tr>
      <w:tr>
        <w:trPr>
          <w:trHeight w:val="271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Od ……..…… do……....…..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9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  <w:r>
              <w:rPr>
                <w:sz w:val="22"/>
                <w:szCs w:val="22"/>
              </w:rPr>
              <w:t>..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zem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* W przypadku gdy zadanie będzie realizowane w dwóch lub większej liczbie ośrodków należy  powtórzyć tabelę odpowiednią ilość razy.</w:t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b/>
          <w:sz w:val="22"/>
          <w:szCs w:val="22"/>
        </w:rPr>
        <w:t>3. Oświadczam, że: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2"/>
          <w:szCs w:val="22"/>
        </w:rPr>
        <w:t>3.1. Dysponuję wydzielonym, bezpiecznym obiektem wypoczynkowym.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   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2"/>
          <w:szCs w:val="22"/>
        </w:rPr>
        <w:t>3.2. Zapewniam uczestnikom wypoczynku trzy posiłki podstawowe dziennie i podwieczorek oraz stały dostęp do napojów w miejscu ogólnie dostępnym z możliwością samoobsługi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2"/>
          <w:szCs w:val="22"/>
        </w:rPr>
        <w:t>3.3. Zapewniam uczestnikom wypoczynku suchy prowiant i napoje w czasie wycieczek oraz na czas przewozu dzieci z miejsca wypoczynku do miejsca zamieszkania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2"/>
          <w:szCs w:val="22"/>
        </w:rPr>
        <w:t>3.4.</w:t>
        <w:tab/>
        <w:t xml:space="preserve">Zapewniam uczestnikom wypoczynku opiekę wychowawców zarówno podczas transportu, jak </w:t>
        <w:br/>
        <w:t xml:space="preserve">i pobytu oraz organizację wypoczynku  zgodnie z przepisami zawartymi w rozporządzeniu Ministra Edukacji Narodowej z dnia 21 stycznia 1997 r. w sprawie warunków, jakie muszą spełniać organizatorzy wypoczynku dla dzieci i młodzieży szkolnej, a także zasad jego organizowania </w:t>
        <w:br/>
        <w:t>i nadzorowania (Dz. U. z 1997 r.  Nr 12,poz. 67, z późn. zm.)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5. Zapewniam wymaganą przepisami opiekę; medyczną, ratownika i przewodnika.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2"/>
          <w:szCs w:val="22"/>
        </w:rPr>
        <w:t>3.6. Zapewniam przez cały czas trwania turnusów dyspozycyjny samochód z kierowcą do przewozu osób w nagłych potrzebach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2"/>
          <w:szCs w:val="22"/>
        </w:rPr>
        <w:t>3.7. Zapewniam pokój wraz z wyżywieniem dla przedstawicieli zamawiającego kontrolujących sposób realizacji zadania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2"/>
          <w:szCs w:val="22"/>
        </w:rPr>
        <w:t>3.8. Wszyscy uczestnicy wypoczynku zostaną ubezpieczeni od następstw nieszczęśliwych wypadków  na czas przejazdów i pobytu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2"/>
          <w:szCs w:val="22"/>
        </w:rPr>
        <w:t>3.9.</w:t>
        <w:tab/>
        <w:t xml:space="preserve">Zapewniam przewóz autokarowy uczestników kolonii autokarami wyposażonymi </w:t>
        <w:br/>
        <w:t>w klimatyzację, na miejsce wypoczynku i powrót do miejsca zbiórki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2"/>
          <w:szCs w:val="22"/>
        </w:rPr>
        <w:t>3.10. Oświadczam, że uzyskałem niezbędne informacje do przygotowania oferty, zapoznałem się ze specyfikacją istotnych warunków zamówienia i nie wnoszę żadnych zastrzeżeń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2"/>
          <w:szCs w:val="22"/>
        </w:rPr>
        <w:t>3.11. Oświadczam, że uważam się za związanego ofertą przez czas wskazany w specyfikacji istotnych warunków zamówienia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2"/>
          <w:szCs w:val="22"/>
        </w:rPr>
        <w:t xml:space="preserve">3.12. Oświadczam, że załączony do specyfikacji istotnych warunków zamówienia wzór umowy został przez nas zaakceptowany bez zastrzeżeń i zobowiązujemy się w przypadku wyboru naszej oferty do zawarcia umowy w miejscu i terminie wyznaczonym przez Zamawiającego.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2"/>
          <w:szCs w:val="22"/>
        </w:rPr>
        <w:t>4. Podwykonawcom zamierzamy powierzyć wykonanie następujących części zamówienia: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 wykonanie  . . . . . . . .  firmie o nazwie . . . . . . . . .  z siedzibą w . . . . . . . ,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 wykonanie  . . . . . . . .  firmie o nazwie . . . . . . . . .  z siedzibą w  . . . . . . . .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02" w:leader="none"/>
        </w:tabs>
        <w:jc w:val="both"/>
        <w:rPr/>
      </w:pPr>
      <w:r>
        <w:rPr>
          <w:sz w:val="22"/>
          <w:szCs w:val="22"/>
        </w:rPr>
        <w:t xml:space="preserve">5. Informacje zawarte  na stronach  od .......... do ............. stanowią tajemnicę przedsiębiorstwa </w:t>
        <w:br/>
        <w:t xml:space="preserve">w rozumieniu ustawy o zwalczaniu nieuczciwej konkurencji i nie mogą być udostępniane przez </w:t>
        <w:br/>
        <w:t>Zamawiającego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Oferta została złożona na ............ stronach, podpisanych i kolejno ponumerowanych od nr .............  </w:t>
        <w:br/>
        <w:t>do nr ............</w:t>
      </w:r>
    </w:p>
    <w:p>
      <w:pPr>
        <w:pStyle w:val="Normal"/>
        <w:tabs>
          <w:tab w:val="clear" w:pos="708"/>
          <w:tab w:val="left" w:pos="28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rPr>
          <w:sz w:val="22"/>
          <w:szCs w:val="22"/>
        </w:rPr>
      </w:pPr>
      <w:r>
        <w:rPr>
          <w:sz w:val="22"/>
          <w:szCs w:val="22"/>
        </w:rPr>
        <w:t>Na potwierdzenie spełnienia wymagań do oferty załączam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sz w:val="22"/>
          <w:szCs w:val="22"/>
        </w:rPr>
        <w:t>...................................., dn. ..............................</w:t>
        <w:tab/>
        <w:t xml:space="preserve">              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sz w:val="22"/>
          <w:szCs w:val="22"/>
        </w:rPr>
        <w:t xml:space="preserve">                                                                                           </w:t>
      </w:r>
      <w:r>
        <w:rPr>
          <w:sz w:val="22"/>
          <w:szCs w:val="22"/>
        </w:rPr>
        <w:t>(</w:t>
      </w:r>
      <w:r>
        <w:rPr>
          <w:sz w:val="16"/>
          <w:szCs w:val="16"/>
        </w:rPr>
        <w:t>czytelny podpis upoważnionego przedstawiciela wykonawcy)</w:t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276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Footer"/>
      <w:ind w:right="360" w:hanging="0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KO.I.272.2.2014.MP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ahoma" w:hAnsi="Tahoma" w:cs="Tahoma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>
      <w:sz w:val="24"/>
      <w:szCs w:val="24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708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13:19:00Z</dcterms:created>
  <dc:creator>Kuratorium Oświaty</dc:creator>
  <dc:description/>
  <cp:keywords/>
  <dc:language>en-US</dc:language>
  <cp:lastModifiedBy>mpietkun</cp:lastModifiedBy>
  <cp:lastPrinted>2014-03-19T15:22:00Z</cp:lastPrinted>
  <dcterms:modified xsi:type="dcterms:W3CDTF">2014-03-27T10:13:00Z</dcterms:modified>
  <cp:revision>4</cp:revision>
  <dc:subject/>
  <dc:title/>
</cp:coreProperties>
</file>