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łącznik nr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świadczenie o posiadaniu wpisu do rejestru organizatorów turysty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 prowadzących działalność gospodarczą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 </w:t>
        <w:tab/>
        <w:tab/>
        <w:tab/>
        <w:t>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wpis do rejestru organizatorów turystyki zgodnie z wymogami zawartymi w ustawie z 29 sierpnia 1997 r. o usługach turystycznych (tj. Dz. U. z 2014 r. poz. 196)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tralna Ewidencja Organizatorów Turystyki i Pośredników Turystycznych:</w:t>
      </w:r>
    </w:p>
    <w:p>
      <w:pPr>
        <w:pStyle w:val="TextBodyInden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60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r ewidencyjny ............................................,</w:t>
      </w:r>
    </w:p>
    <w:p>
      <w:pPr>
        <w:pStyle w:val="TextBodyIndent"/>
        <w:spacing w:lineRule="auto" w:line="60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Nr zaświadczenia .........................................,</w:t>
      </w:r>
    </w:p>
    <w:p>
      <w:pPr>
        <w:pStyle w:val="TextBodyIndent"/>
        <w:spacing w:lineRule="auto" w:line="6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18"/>
          <w:szCs w:val="18"/>
        </w:rPr>
        <w:t>(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2.201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Kuratorium Oświaty</dc:creator>
  <dc:description/>
  <cp:keywords/>
  <dc:language>en-US</dc:language>
  <cp:lastModifiedBy>mpietkun</cp:lastModifiedBy>
  <cp:lastPrinted>2014-03-17T12:10:00Z</cp:lastPrinted>
  <dcterms:modified xsi:type="dcterms:W3CDTF">2014-03-26T13:21:00Z</dcterms:modified>
  <cp:revision>2</cp:revision>
  <dc:subject/>
  <dc:title/>
</cp:coreProperties>
</file>