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2"/>
          <w:szCs w:val="22"/>
        </w:rPr>
        <w:t xml:space="preserve">Załącznik nr 4 a do SIWZ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świadczenie o prowadzeniu działalności statutowej zbieżnej z przedmiotem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 nieprowadzących działalności gospodarcz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Nazwa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dres wykonawcy</w:t>
        <w:tab/>
        <w:tab/>
        <w:t>....................................................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two </w:t>
        <w:tab/>
        <w:tab/>
        <w:tab/>
        <w:t>............................................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świadczam, że zadaniem statutowym stowarzyszenia/ fundacji* jest, m.in. prowadzenie działalności polegającej na:     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60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r KRS  ............................................</w:t>
      </w:r>
    </w:p>
    <w:p>
      <w:pPr>
        <w:pStyle w:val="TextBodyIndent"/>
        <w:spacing w:lineRule="auto" w:line="60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sz w:val="22"/>
          <w:szCs w:val="22"/>
        </w:rPr>
        <w:t>...................................., dn. ..............................</w:t>
        <w:tab/>
        <w:t>..........................................................................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18"/>
          <w:szCs w:val="18"/>
        </w:rPr>
        <w:t>(czytelny podpis upoważnionego przedstawiciela wykonawcy)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4.201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1:00Z</dcterms:created>
  <dc:creator>Kuratorium Oświaty</dc:creator>
  <dc:description/>
  <cp:keywords/>
  <dc:language>en-US</dc:language>
  <cp:lastModifiedBy>mpietkun</cp:lastModifiedBy>
  <cp:lastPrinted>2014-03-27T12:32:00Z</cp:lastPrinted>
  <dcterms:modified xsi:type="dcterms:W3CDTF">2014-03-27T11:32:00Z</dcterms:modified>
  <cp:revision>4</cp:revision>
  <dc:subject/>
  <dc:title/>
</cp:coreProperties>
</file>