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ośrodka wypoczynk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Opis ośrodka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 położenia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odległości od kąpieliska ( morze i jeziora)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 całkowita liczba miejsc w ośrodku .......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 załączeniu przedkładam zdjęcia/ wydruk komputerowy przedstawiające stan aktualny - widok ogólny.*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Świetlice/sale do zabaw/ sala telewizyjna, dyskotekow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409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a do zabaw w budynku, namioty wyznaczone na miejsca do zabaw, zajęć świetlic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...................... </w:t>
            </w:r>
            <w:r>
              <w:rPr>
                <w:i/>
                <w:sz w:val="22"/>
                <w:szCs w:val="22"/>
              </w:rPr>
              <w:t>(określić rodzaj sali, np. dyskotekowa, świetlica, telewizyj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ot 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  opis wyposażenia z podaniem ilości sztuk (gry planszowe i inne, materiały do zajęć plastycznych, telewizor, sprzęt nagłaśniający)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 załączeniu przedkładam zdjęcia/ wydruk komputerowy przedstawiające stan aktualny każdego z wymienionych pomieszczeń.*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ołówk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liczba miejsc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opis wyposażenia, miejsce stałej dostępności do napoj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 załączeniu przedkładam zdjęcia/ wydruk komputerowy przedstawiające stan aktualny każdego </w:t>
        <w:br/>
        <w:t>z wymienionych pomieszczeń*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4. Zaplecze sportowe (sala gimnastyczna, boiska, miejsca do gier zespołowych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lecze sport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gimnast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do 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Boisko do 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do 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-   opis położenia, rodzaju nawierzchni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wyposażenie w sprzęt sportowy z ilością sztu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 załączeniu przedkładam zdjęcia/ wydruk komputerowy przedstawiające stan aktualny każdego </w:t>
        <w:br/>
        <w:t>z wymienionych boisk*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kwaterowani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393"/>
        <w:gridCol w:w="179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zakwaterowan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Pokoje sypialne z łazienkami ..... osobowe dla kolonist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Pokoje sypialne z łazienkami ..... osobowe dla kolonistów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Pokoje sypialne z łazienkami ....  osobowe dla kolonistów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w domkach campingowych ... osob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w domkach campingowych ... osob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oty ...... osobowe dla kolonist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opis wyposażenia pokoi, łazienek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opis wyposażenia namiotów z podaniem wymiarów i wysokości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  w przypadku obozowisk opis miejsc do mycia i kąpieli, sanitariatów i ich liczba, namiotu suszarni, itp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Opis powinien uwzględniać wymogi SIWZ i wskazywać spełnienie zawartych </w:t>
        <w:br/>
        <w:t>w niej warunków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 załączeniu przedkładam zdjęcia/ wydruk komputerowy przedstawiające wygląd pokoju, łazienki </w:t>
        <w:br/>
        <w:t>i ubikacji*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bozów sezonowych zdjęcia nie są wymagan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...................................., dn. ..............................                         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czytelny podpis upoważnionego przedstawiciela            </w:t>
        <w:br/>
        <w:t xml:space="preserve">                                                                                                                                                     wykonawcy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2.201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0:00Z</dcterms:created>
  <dc:creator>mpietkun</dc:creator>
  <dc:description/>
  <cp:keywords/>
  <dc:language>en-US</dc:language>
  <cp:lastModifiedBy>mpietkun</cp:lastModifiedBy>
  <cp:lastPrinted>2008-03-18T14:04:00Z</cp:lastPrinted>
  <dcterms:modified xsi:type="dcterms:W3CDTF">2014-03-26T13:20:00Z</dcterms:modified>
  <cp:revision>2</cp:revision>
  <dc:subject/>
  <dc:title>Numer sprawy</dc:title>
</cp:coreProperties>
</file>