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</w:t>
      </w:r>
      <w:r>
        <w:rPr/>
        <w:tab/>
        <w:tab/>
        <w:tab/>
      </w:r>
      <w:r>
        <w:rPr>
          <w:sz w:val="22"/>
          <w:szCs w:val="22"/>
        </w:rPr>
        <w:t xml:space="preserve">    Załącznik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POBY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ystępując do udziału w postępowaniu w trybie przetargu nieograniczonego na zorganizowanie wypoczynku letniego na terenie kraju dla dzieci z województwa lubuskiego oświadczam, że zrealizuję następujący program poby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DANIE Nr .........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3"/>
        <w:gridCol w:w="3281"/>
        <w:gridCol w:w="2413"/>
        <w:gridCol w:w="2413"/>
        <w:gridCol w:w="2413"/>
        <w:gridCol w:w="2894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poby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ję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jęcia promujące aktywny wypoczynek </w:t>
              <w:br/>
              <w:t>i zainteresowanie aktywnością fizyczn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  rozwijające  nawyk dbania o zdrowie fizyczne i psychiczn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jęcia zachęcające do aktywnego działania i włączenia społecznego dzieci i młodzież poprzez animację i edukację kulturalną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zamienne w przypadku warunków atmosferycznych uniemożliwiających przeprowadzenie zajęć na świeżym powietrzu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i/>
          <w:sz w:val="20"/>
          <w:szCs w:val="20"/>
        </w:rPr>
        <w:t xml:space="preserve">        data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 xml:space="preserve">                           </w:t>
      </w:r>
      <w:r>
        <w:rPr>
          <w:i/>
          <w:sz w:val="16"/>
          <w:szCs w:val="16"/>
        </w:rPr>
        <w:t xml:space="preserve">(czytelny podpis upoważnionego przedstawiciela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ykon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.I.272.2.2014.MP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center"/>
    </w:pPr>
    <w:rPr>
      <w:rFonts w:ascii="Tahoma" w:hAnsi="Tahoma" w:cs="Tahoma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0:00Z</dcterms:created>
  <dc:creator>Holewik</dc:creator>
  <dc:description/>
  <cp:keywords/>
  <dc:language>en-US</dc:language>
  <cp:lastModifiedBy>mpietkun</cp:lastModifiedBy>
  <cp:lastPrinted>2014-03-20T14:44:00Z</cp:lastPrinted>
  <dcterms:modified xsi:type="dcterms:W3CDTF">2014-03-27T10:08:00Z</dcterms:modified>
  <cp:revision>3</cp:revision>
  <dc:subject/>
  <dc:title>……………………………</dc:title>
</cp:coreProperties>
</file>