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 xml:space="preserve">      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cy art. 26 ust. 2d ustawy Prawo zamówień publicznych oświadczam, że należę do grupy kapitałowej, w której skład wchodzą poniższe podmioty: 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nie należę do grupy kapitałowej / że podmiot, który reprezentuję nie należy do grupy kapitałowej *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KO.I.272.2.2014.MP                                                                      </w:t>
      <w:tab/>
      <w:t xml:space="preserve">     Załącznik nr 8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3:00Z</dcterms:created>
  <dc:creator>mpietkun</dc:creator>
  <dc:description/>
  <cp:keywords/>
  <dc:language>en-US</dc:language>
  <cp:lastModifiedBy>mpietkun</cp:lastModifiedBy>
  <cp:lastPrinted>2014-03-17T13:03:00Z</cp:lastPrinted>
  <dcterms:modified xsi:type="dcterms:W3CDTF">2014-03-26T13:23:00Z</dcterms:modified>
  <cp:revision>2</cp:revision>
  <dc:subject/>
  <dc:title>Numer sprawy</dc:title>
</cp:coreProperties>
</file>