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prawozdanie końcowe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realizacji projektu nr . . . 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Nazwa wykonawcy: </w:t>
        <w:tab/>
        <w:tab/>
        <w:t>. . . . . . . . . . . . . . . . . . . . . . . . . . . 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Tytuł: </w:t>
        <w:tab/>
        <w:tab/>
        <w:tab/>
        <w:tab/>
        <w:t>. . . . . . . . . . . . . . . . . . . . . . . . . . . 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Termin realizacji: grupa I</w:t>
        <w:tab/>
        <w:t>. . . . . . . . . . . . . . . . . . . . . . . . . . . 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 xml:space="preserve">                                                           </w:t>
      </w:r>
      <w:r>
        <w:rPr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 xml:space="preserve">Liczba godzin szkolenia: </w:t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Liczba uczestników:</w:t>
        <w:tab/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Cena projektu:</w:t>
        <w:tab/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Kierownik Projektu:</w:t>
        <w:tab/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Uwagi dotyczące treści szkolenia: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Uwagi i wnioski wynikające z organizacji i przebiegu szkolenia: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Trudności z jakimi spotkał sie wykonawca przy realizacji szkolenia: . . . . . 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>Załącznik: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/>
        <w:t>Lista uczestników szkolenia (podpisana przez kierownika jednostki)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Akapitzlist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ata i podpis dyrektora jednostki/osoby    </w:t>
        <w:br/>
        <w:t xml:space="preserve">                       uprawnionej do reprezentowania firmy)</w:t>
      </w:r>
    </w:p>
    <w:p>
      <w:pPr>
        <w:pStyle w:val="Akapitzlist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5:00Z</dcterms:created>
  <dc:creator>mpietkun</dc:creator>
  <dc:description/>
  <dc:language>en-US</dc:language>
  <cp:lastModifiedBy>mpietkun</cp:lastModifiedBy>
  <cp:lastPrinted>2012-10-04T14:43:00Z</cp:lastPrinted>
  <dcterms:modified xsi:type="dcterms:W3CDTF">2014-05-29T09:45:00Z</dcterms:modified>
  <cp:revision>2</cp:revision>
  <dc:subject/>
  <dc:title>Numer sprawy</dc:title>
</cp:coreProperties>
</file>