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hanging="0"/>
        <w:rPr>
          <w:i/>
          <w:i/>
          <w:szCs w:val="24"/>
        </w:rPr>
      </w:pPr>
      <w:r>
        <w:rPr>
          <w:i/>
          <w:szCs w:val="24"/>
        </w:rPr>
        <w:t>Załącznik Nr  2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.I.272.3.2014.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: ……........................................ ,        faksu: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REGON: ................................................,         Numer NIP: 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soby upoważnione do kontaktów z Zamawiającym: ..................................................... </w:t>
        <w:br/>
        <w:t xml:space="preserve">tel. kontaktowy.......... .......... .......... .........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uratorium Oświaty w Gorzowie Wielkopolskim</w:t>
      </w:r>
    </w:p>
    <w:p>
      <w:pPr>
        <w:pStyle w:val="Normal"/>
        <w:spacing w:lineRule="auto" w:line="276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giellończyka 10</w:t>
      </w:r>
    </w:p>
    <w:p>
      <w:pPr>
        <w:pStyle w:val="Normal"/>
        <w:spacing w:lineRule="auto" w:line="276"/>
        <w:ind w:left="41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6-400   Gorzów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wiązując do ogłoszenia o zamówieniu publicznym dot. przeprowadzenia szkoleń dla nauczycieli, oferujemy wykonanie zamówienia zgodnie z wymogami Specyfikacji Istotnych Warunków Zamówienia i przedkładamy ofertę realizacji następujących  szkol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45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ma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przedkładamy harmonogramy realizacji szkoleń dla każdego z wymienionych tem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my zamówienie publiczne w terminie do dnia: .....................................................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stanowień specyfikacji istotnych warunków zamówieni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Oświadczam, że uzyskałem niezbędne informacje do przygotowania oferty, zapoznałem się ze specyfikacją istotnych warunków zamówienia i nie wnoszę żadnych zastrzeżeń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2. Oświadczam, że uważam się za związanego ofertą przez czas wskazany </w:t>
        <w:br/>
        <w:t>w specyfikacji istotnych warunków zamówieni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Oświadczam, że zawarte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została złożona na ............ stronach, podpisanych i kolejno ponumer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nr .............  do nr 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e zawarte  na stronach  od .......... do ............. stanowią tajemnicę przedsiębiorstwa w rozumieniu ustawy o zwalczaniu nieuczciwej konkurencji i nie mogą być udostępniane przez Zamawiającego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..............................., dn. ..............................</w:t>
        <w:tab/>
        <w:t xml:space="preserve"> 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 upoważnionego przedstawiciela wykonawcy)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6:00Z</dcterms:created>
  <dc:creator>Radziszewska</dc:creator>
  <dc:description/>
  <dc:language>en-US</dc:language>
  <cp:lastModifiedBy>mpietkun</cp:lastModifiedBy>
  <cp:lastPrinted>2012-06-26T12:39:00Z</cp:lastPrinted>
  <dcterms:modified xsi:type="dcterms:W3CDTF">2014-05-29T09:46:00Z</dcterms:modified>
  <cp:revision>2</cp:revision>
  <dc:subject/>
  <dc:title>Załącznik nr 3</dc:title>
</cp:coreProperties>
</file>