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.I.272.3.2014.M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 5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zwa wykonawcy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 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....................         Data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 xml:space="preserve">posiadania wiedzy i doświadcze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dysponowania odpowiednim potencjałem technicznym oraz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sytuacji ekonomicznej i finans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78" w:firstLine="708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68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upoważnionego przedstawiciela wykonawcy)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1:00Z</dcterms:created>
  <dc:creator>mpietkun</dc:creator>
  <dc:description/>
  <cp:keywords/>
  <dc:language>en-US</dc:language>
  <cp:lastModifiedBy>mpietkun</cp:lastModifiedBy>
  <cp:lastPrinted>2012-06-26T12:28:00Z</cp:lastPrinted>
  <dcterms:modified xsi:type="dcterms:W3CDTF">2014-04-01T11:41:00Z</dcterms:modified>
  <cp:revision>2</cp:revision>
  <dc:subject/>
  <dc:title>Numer sprawy</dc:title>
</cp:coreProperties>
</file>