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b/>
          <w:bCs/>
          <w:i/>
        </w:rPr>
        <w:t>Załącznik nr 8 do SIWZ.</w:t>
      </w:r>
    </w:p>
    <w:p>
      <w:pPr>
        <w:pStyle w:val="Normal"/>
        <w:ind w:right="40" w:hanging="0"/>
        <w:rPr/>
      </w:pPr>
      <w:r>
        <w:rPr>
          <w:bCs/>
        </w:rPr>
        <w:t>KO.I.272.3.2014.MP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….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 xml:space="preserve">w sprawie realizacji projektu edukacyjnego </w:t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>w zakresie doskonaleni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TextBody"/>
        <w:jc w:val="both"/>
        <w:rPr/>
      </w:pPr>
      <w:r>
        <w:rPr>
          <w:b/>
          <w:bCs/>
          <w:sz w:val="24"/>
        </w:rPr>
        <w:t>Lubuskim Kuratorem Oświaty</w:t>
      </w:r>
      <w:r>
        <w:rPr>
          <w:sz w:val="24"/>
        </w:rPr>
        <w:t xml:space="preserve">  zwanym w dalszej części umowy „Zamawiającym”, reprezentowanym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....................................... </w:t>
        <w:tab/>
        <w:t xml:space="preserve">– </w:t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</w:t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.............................</w:t>
      </w:r>
      <w:r>
        <w:rPr>
          <w:bCs/>
        </w:rPr>
        <w:t xml:space="preserve">  z siedzibą: w ....................... Nr NIP..., Regon .... zwanym dalej Wykonawcą, reprezentowanym przez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rzy kontrasygnacie</w:t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709"/>
        <w:jc w:val="both"/>
        <w:rPr/>
      </w:pPr>
      <w:r>
        <w:rPr/>
        <w:t xml:space="preserve">Niniejsza umowa zawarta jest po przeprowadzeniu postępowania o udzielenie zamówienia publicznego w trybie przetargu nieograniczonego na realizację szkoleń oraz przygotowania materiałów szkoleniowych dla nauczycieli, </w:t>
      </w:r>
      <w:r>
        <w:rPr>
          <w:bCs/>
        </w:rPr>
        <w:t xml:space="preserve">dyrektorów szkół i placówek </w:t>
        <w:br/>
        <w:t>z województwa lubuskiego</w:t>
      </w:r>
      <w:r>
        <w:rPr/>
        <w:t>, na zasadach określonych w ustawie z dnia 29 stycznia 2004 r. – Prawo zamówień publicznych (tj. Dz. U. z 2013 r. poz. 907, z późn. zm.)</w:t>
      </w:r>
    </w:p>
    <w:p>
      <w:pPr>
        <w:pStyle w:val="Normal"/>
        <w:ind w:right="40" w:firstLine="709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konawca zr</w:t>
      </w:r>
      <w:r>
        <w:rPr/>
        <w:t>ealizuje projekt edukacyjny polegający na zorganizowaniu</w:t>
        <w:br/>
        <w:t>i przeprowadzeniu szkoleń doskonalących dla nauczycieli w następujących obszarach tematycznych: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82"/>
        <w:gridCol w:w="911"/>
        <w:gridCol w:w="934"/>
        <w:gridCol w:w="909"/>
        <w:gridCol w:w="992"/>
        <w:gridCol w:w="9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18"/>
              </w:rPr>
              <w:t xml:space="preserve">Nr tematu wg załącznika nr 1 </w:t>
              <w:br/>
              <w:t>do SW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18"/>
              </w:rPr>
              <w:t xml:space="preserve">Liczba    uczestników </w:t>
              <w:br/>
              <w:t>w jednej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W ramach realizacji zamówienia Wykonawca w szczególności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ciągu 14 dni od daty podpisania umowy przedstawi Zamawiającemu zestawienie szkoleń z planowanym terminem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osi nabór na poszczególne szkolenia podając datę ich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kona rekrutacji uczestników zgodnie ze specyfiką szkolenia spośród czynnych nauczycieli, dyrektorów szkół i placówek na terenie województwa lubu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i szkolenia w planowanym terminie, przy czym termin realizacji żadnego </w:t>
        <w:br/>
        <w:t>z nich nie przekroczy 10 grudnia 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sposób zgodny z ofertą złożoną w postępowaniu przetargowym oraz Specyfikacją Istotnych Warunków Zamówienia na usługi w zakresie szkolenia nauczycieli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wiadomi niezwłocznie Zamawiającego o fakcie niedokonania rekrutacji na szkolenie, </w:t>
        <w:br/>
        <w:t>w przypadku zaistnienia takiej sytu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Do zadań Wykonawcy należy w szczególności: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cja opracowanego harmonogramu działań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idłowe, zgodne z przeznaczeniem i obowiązującymi przepisami wykorzystanie otrzymanych środków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nie obowiązujących zasad gospodarki finansowej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ewaluacji wewnętrznej szkolenia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Wykonawca prześle do Zamawiającego nie później niż do dnia 15 </w:t>
      </w:r>
      <w:r>
        <w:rPr>
          <w:bCs/>
        </w:rPr>
        <w:t>grudnia 2014 roku</w:t>
      </w:r>
      <w:r>
        <w:rPr/>
        <w:t xml:space="preserve"> ostatnią fakturę oraz sprawozdanie końcowe sporządzone wg wzoru stanowiącego załącznik nr 1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Na realizację zadań wymienionych w § 1 Zamawiający przekaże Wykonawcy środki w łącznej wysokości  ................ zł brutto, słownie: .................. zł, w przypadku uczestnictwa zaplanowanej liczby osób.</w:t>
      </w:r>
    </w:p>
    <w:p>
      <w:pPr>
        <w:pStyle w:val="Normal"/>
        <w:ind w:right="40" w:firstLine="357"/>
        <w:jc w:val="both"/>
        <w:rPr/>
      </w:pPr>
      <w:r>
        <w:rPr/>
        <w:t xml:space="preserve">2. Kwota zapłaty za każde szkolenie wynikać będzie z przemnożenia liczby uczestników przez koszt szkolenia jednego uczestnika wynikający z podzielenia kosztu brutto szkolenia przez planowaną liczbę uczestników (cena ofertowa jest cena maksymalną i nie wzrośnie </w:t>
        <w:br/>
        <w:t>w przypadku większej liczby osób uczestniczących w szkoleniu).</w:t>
      </w:r>
    </w:p>
    <w:p>
      <w:pPr>
        <w:pStyle w:val="Normal"/>
        <w:ind w:right="40" w:firstLine="357"/>
        <w:jc w:val="both"/>
        <w:rPr/>
      </w:pPr>
      <w:r>
        <w:rPr/>
        <w:t xml:space="preserve">3. Zapłata za każde zrealizowane szkolenie lub kilka szkoleń następować będzie w ciągu 21 dni </w:t>
      </w:r>
      <w:r>
        <w:rPr>
          <w:bCs/>
        </w:rPr>
        <w:t xml:space="preserve">od dnia otrzymania przez Zamawiającego </w:t>
      </w:r>
      <w:r>
        <w:rPr>
          <w:sz w:val="22"/>
          <w:szCs w:val="22"/>
        </w:rPr>
        <w:t>prawidłowo wystawionej faktury</w:t>
      </w:r>
      <w:r>
        <w:rPr/>
        <w:t xml:space="preserve"> wraz z listą uczestników podpisaną przez uprawnionego przedstawiciela Wykonawcy, nie później niż 31 grudnia 2014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40" w:firstLine="357"/>
        <w:jc w:val="both"/>
        <w:rPr/>
      </w:pPr>
      <w:r>
        <w:rPr>
          <w:b/>
        </w:rPr>
        <w:t>§ 6.</w:t>
      </w:r>
      <w:r>
        <w:rPr/>
        <w:t xml:space="preserve"> Zamawiający będzie prowadził nadzór ogólny, pedagogiczny, finansowy</w:t>
        <w:br/>
        <w:t>i organizacyjny nad realizacją szkoleń. Wszelkie odstępstwa od warunków określonych</w:t>
        <w:br/>
        <w:t>w zamówieniu spowodują wstrzymanie finansowania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 xml:space="preserve">§ 7. </w:t>
      </w:r>
      <w:r>
        <w:rPr/>
        <w:t xml:space="preserve">1. Zamawiający może odstąpić od umowy w terminie 7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udokumentowanej części umowy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  <w:t>2. Zamawiający może odstąpić od umowy w każdym czasie i ze skutkiem natychmiastowym w przypadku nieterminowego lub nienależytego jej wykonywania przez Wykonawcę.</w:t>
      </w:r>
    </w:p>
    <w:p>
      <w:pPr>
        <w:pStyle w:val="Normal"/>
        <w:ind w:right="4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>1 Strony ustalają następujące kary umowne: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w wysokości 20 % wartości umowy podanej w § 5 ust. 1, gdy Zamawiający odstąpi od umowy w trybie określonym w § 7 ust. 2;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za zwłokę w zapłacie faktur Zamawiający zapłaci Wykonawcy karę w wysokości odsetek ustawowych.</w:t>
      </w:r>
    </w:p>
    <w:p>
      <w:pPr>
        <w:pStyle w:val="Normal"/>
        <w:ind w:right="40" w:firstLine="357"/>
        <w:jc w:val="both"/>
        <w:rPr/>
      </w:pPr>
      <w:r>
        <w:rPr/>
        <w:t>2. Kary liczone są od wartości brutto, płatne są w terminie 14 dni od daty otrzymania wezwania do ich zapłaty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0" w:firstLine="357"/>
        <w:jc w:val="both"/>
        <w:rPr/>
      </w:pPr>
      <w:r>
        <w:rPr>
          <w:b/>
        </w:rPr>
        <w:t>§ 9.</w:t>
      </w:r>
      <w:r>
        <w:rPr/>
        <w:t xml:space="preserve"> Wykonanie umowy nastąpi z chwilą zaakceptowania przez Zamawiającego sprawozdania, o którym mowa w 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>§</w:t>
        <w:tab/>
        <w:t xml:space="preserve">10. </w:t>
      </w:r>
      <w:r>
        <w:rPr/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1.</w:t>
      </w:r>
      <w:r>
        <w:rPr/>
        <w:t xml:space="preserve"> Wykonawca ponosi wyłączną odpowiedzialność wobec osób trzecich za szkody powstałe w związku z realizacją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2.</w:t>
      </w:r>
      <w:r>
        <w:rPr/>
        <w:t xml:space="preserve"> 1. W sprawach nieuregulowanych umową zastosowanie znajdują odpowiednie przepisy ustawy z dnia 29 stycznia 2004 r. – Prawo zamówień publicznych (tj. Dz. U. z 2013 r. poz. 907, z późn. zm.) oraz ustawy z dnia 23 kwietnia 1964 r. – Kodeks cywilny (tj. Dz. U. z 2014 r. poz. 121) oraz postanowienia Specyfikacji Istotnych Warunków Zamówienia, zgodnie z którą było prowadzone postępowanie o udzielenie zamówienia publicznego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13.</w:t>
      </w:r>
      <w:r>
        <w:rPr/>
        <w:t xml:space="preserve"> Ewentualne spory mogące wyniknąć w związku z niniejszą umową strony poddają rozstrzygnięciu sądu powszechnego właściwego dla siedziby Zamawiając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 xml:space="preserve">§ 14. </w:t>
      </w:r>
      <w:r>
        <w:rPr/>
        <w:t>Umowa sporządzona została w dwóch jednobrzmiących egzemplarzach po jednym dla każdej ze stron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648"/>
        </w:tabs>
        <w:ind w:left="0" w:firstLine="288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ahoma" w:hAnsi="Tahoma" w:cs="Tahom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Lubuskie Kuratorium Oświaty</dc:creator>
  <dc:description/>
  <cp:keywords/>
  <dc:language>en-US</dc:language>
  <cp:lastModifiedBy>mpietkun</cp:lastModifiedBy>
  <cp:lastPrinted>2012-07-02T14:29:00Z</cp:lastPrinted>
  <dcterms:modified xsi:type="dcterms:W3CDTF">2014-05-30T10:08:00Z</dcterms:modified>
  <cp:revision>3</cp:revision>
  <dc:subject/>
  <dc:title>KO</dc:title>
</cp:coreProperties>
</file>