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. . . . . . . . 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dotyczące wykonawcy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Nazwa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dres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: ……........................................ ,        faksu:</w:t>
        <w:tab/>
        <w:t>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poczty elektronicznej: 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REGON: ................................................,         Numer NIP: 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hanging="0"/>
        <w:rPr/>
      </w:pPr>
      <w:r>
        <w:rPr>
          <w:b/>
          <w:bCs/>
          <w:sz w:val="22"/>
          <w:szCs w:val="22"/>
        </w:rPr>
        <w:t>Kuratorium Oświaty w Gorzowie Wielkopolskim</w:t>
      </w:r>
    </w:p>
    <w:p>
      <w:pPr>
        <w:pStyle w:val="Normal"/>
        <w:spacing w:lineRule="auto" w:line="276"/>
        <w:ind w:left="4248" w:hanging="0"/>
        <w:rPr/>
      </w:pPr>
      <w:r>
        <w:rPr>
          <w:b/>
          <w:bCs/>
          <w:sz w:val="22"/>
          <w:szCs w:val="22"/>
        </w:rPr>
        <w:t>ul. Jagiellończyka 10</w:t>
      </w:r>
    </w:p>
    <w:p>
      <w:pPr>
        <w:pStyle w:val="Normal"/>
        <w:spacing w:lineRule="auto" w:line="276"/>
        <w:ind w:left="42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6-400 Gorzów Wlkp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firstLine="6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na organizację wypoczynku letniego na terenie kraju dla dzieci z terenu woj. lubuskiego oferujemy wykonanie zamówienia, zgodnie </w:t>
        <w:br/>
        <w:t>z wymogami Specyfikacji Istotnych Warunków Zamówienia na następujących warunkach:</w:t>
      </w:r>
    </w:p>
    <w:p>
      <w:pPr>
        <w:pStyle w:val="TextBodyIndent"/>
        <w:spacing w:lineRule="auto" w:line="276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b/>
          <w:sz w:val="22"/>
          <w:szCs w:val="22"/>
        </w:rPr>
        <w:t xml:space="preserve">1. Cena: </w:t>
      </w:r>
    </w:p>
    <w:p>
      <w:pPr>
        <w:pStyle w:val="TextBodyIndent"/>
        <w:ind w:firstLine="67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całego zadania w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całego zadania w zł - słow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Cena brutto pobytu jednego uczestnika w z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należy podzielić cenę brutto realizacji całości zadania przez całkowitą liczbę uczestników (dzieci) z dokładnością do dwóch miejsc po przecink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iejsce, termin pobytu i liczba uczestników: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 ośrodka wypoczynkowego  ................................ ..........………………………………………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dres ośrodka wypoczynkowego    ..…………....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303"/>
        <w:gridCol w:w="3537"/>
        <w:gridCol w:w="2943"/>
      </w:tblGrid>
      <w:tr>
        <w:trPr>
          <w:trHeight w:val="4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us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iczba kolonistów </w:t>
              <w:br/>
              <w:t>na turnusie</w:t>
            </w:r>
          </w:p>
        </w:tc>
      </w:tr>
      <w:tr>
        <w:trPr>
          <w:trHeight w:val="2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d ……..…… do……....…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d ……..…… do……....…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d ……..…… do……....…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 W przypadku, gdy zadanie będzie realizowane w dwóch lub większej liczbie ośrodków należy  powtórzyć tabelę odpowiednią ilość razy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świadczam, ż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Dysponuję wydzielonym, bezpiecznym obiektem wypoczynkowym (budynki, domki campingowe) z pomieszczeniami sanitarnymi, świetlicą/salą telewizyjną, izolatką, zapleczem sportowym z miejscem do zespołowych gier sportowych.*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realizacji zadania nad morzem obiekt jest położony nie dalej niż 1200 m od kąpieliska, mierzonych najkrótszym ciągiem pieszym.* (w przypadku organizacji wypoczynku w górach należy przekreślić cały punkt)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iekt wypoczynkowy, którym dysponuję jest dostosowany do potrzeb wynikających z rodzaju i stopnia niepełnosprawności uczestników wypoczynku.* (jeżeli obiekt nie jest dostosowany do potrzeb osób niepełnosprawnych należy przekreślić cały punkt)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Obiekt spełnia warunek zapewnienia w sypialni min. 3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powierzchni na jednego uczestnika. Łóżka w pokojach są ustawione z zachowaniem swobodnego dostępu dla każdej osoby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am wyposażenie w dobrym stanie technicznym, nie zagrażające bezpieczeństwu i zdrowiu uczestników (meble stabilne, nie pozwalające na skaleczenie lub upadek kolonisty, bez widocznych uszkodzeń, rozdarć, czyste i estetyczne). Każdy uczestnik ma zapewnione miejsce do złożenia i powieszenia ubrań, butów, walizek, plecaków, łóżko z estetyczną, czystą i niezużytą pościelą, kołdrę, koc, poduszkę, naczynia i sztućce do spożywania posiłków, kosz na śmieci w pomieszczeniu. Tapczany, łóżka, materace na łóżkach nie są zużyte, pozapadane, brudne – gwarantują uczestnikowi wygodny wypoczynek. Ściany są czyste i estetyczne, pomalowane w kolorach jasnych, pastelowych. Podłogi są czyste – nie ma brudnych dywanów i wykładzin. </w:t>
        <w:br/>
        <w:t xml:space="preserve">W pomieszczeniach nie odpadają tynki, nie ma dziur i zagrzybienia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ieszczenia sanitarne – ubikacje i łazienki są wyposażone w kompletne urządzenia, m.in. pokrętła, zamontowane w uchwytach prysznice, zamykane lub zasłaniane kabiny prysznicowe, działające spłuczki ustępowe, przymocowane do ścian uchwyty na papier toaletowy, wieszaki na ręczniki i ubranie, lustra. Powierzchnia pomieszczeń pozwala na swobodne poruszanie się użytkownika/ów i swobodne korzystanie z każdego z urządzeń. Ściany i podłogi są wyłożone kafelkami, czyste i estetyczne. Nie ma odpadających tynków, dziur, zagrzybienia. Przez całą dobę jest zapewniona ciepła woda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Świetlice, sale telewizyjne, zadaszenia i inne pomieszczenia dostosowane do zajęć </w:t>
        <w:br/>
        <w:t>w razie niepogody gwarantują możliwość jednoczesnego pobytu uczestników całego turnusu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am wyposażenie świetlic w sprzęt grający, artykuły i przedmioty konieczne do prowadzenia zajęć z dziećmi, m.in. gry (min. jedna gra planszowa na </w:t>
        <w:br/>
        <w:t>4 dzieci), przybory rysunkowe i papier, jak również zapewniam piłki do gier zespołowych (co najmniej jedną na 10 osób), siatkę do gry w siatkówkę, kometki itp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ewniam uczestnikom trzy posiłki podstawowe dziennie oraz podwieczorek, stały dostęp do napojów w miejscu ogólnie dostępnym z możliwością samoobsługi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ewniam suchy prowiant i napoje w czasie wycieczek oraz na czas przewozu dzieci z miejsca wypoczynku do miejsca zamieszkania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organizacji wypoczynku nad morzem zapewniam dostęp do wyznaczonego kąpieliska oraz opiekę ratownika wodnego.* (w przypadku organizacji wypoczynku w górach należy przekreślić cały punkt)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organizacji wypoczynku w górach zapewniam uczestnikom wypoczynku prowadzenie w górach przez przewodników górskich posiadających uprawnienia określone w ustawie z dnia 29 sierpnia 1997 r. o usługach hotelarskich oraz usługach pilotów wycieczek i przewodników turystycznych (Dz. U. z 2019 r. poz. 238) oraz w rozporządzeniu Ministra Sportu i Turystyki z dnia 26 czerwca 2014 r. w sprawie nabywania uprawnień przewodnika górskiego (Dz. U. z 2014 r. poz. 868). * (w przypadku organizacji wypoczynku nad morzem należy przekreślić cały punkt)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Zapewniam 24-godzinną opiekę medyczną, a w przypadku organizacji wypoczynku dla grup przebywających na jednym turnusie, licząc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76"/>
        <w:jc w:val="both"/>
        <w:rPr/>
      </w:pPr>
      <w:r>
        <w:rPr>
          <w:sz w:val="22"/>
          <w:szCs w:val="22"/>
        </w:rPr>
        <w:t>powyżej 50 uczestników zatrudnię pielęgniark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76"/>
        <w:jc w:val="both"/>
        <w:rPr/>
      </w:pPr>
      <w:r>
        <w:rPr>
          <w:sz w:val="22"/>
          <w:szCs w:val="22"/>
        </w:rPr>
        <w:t>powyżej 200 uczestników zatrudnię lekarza i pielęgniarkę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cały czas trwania turnusów zapewniam dyspozycyjny samochód </w:t>
        <w:br/>
        <w:t>z kierowcą do przewozu osób w nagłych potrzebach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am opiekę wychowawców zarówno podczas transportu, jak i pobytu oraz zrealizuję pozostałe wymogi, o których mowa w art. 92a-92t ustawy z dnia 7 września 1991 r. o systemie oświaty (Dz. U. z 2018 r. poz. 1457, z późn. zm.) – dalej u.s.o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am pokój wraz z wyżywieniem dla przedstawicieli zamawiającego kontrolujących sposób realizacji zadania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Zapewniam przewóz autokarowy uczestników kolonii autokarami wyposażonymi </w:t>
        <w:br/>
        <w:t>w klimatyzację, na miejsce wypoczynku i powrót do miejsca zbiórki (miasta będące siedzibą powiatów) oraz zapewniam opiekę w czasie przejazdu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uzyskałem niezbędne informacje do przygotowania oferty, zapoznałem się ze specyfikacją istotnych warunków zamówienia i nie wnoszę żadnych zastrzeżeń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ofertą przez czas wskazany w specyfikacji istotnych warunków zamówienia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łączony do specyfikacji istotnych warunków zamówienia wzór umowy został przez nas zaakceptowany bez zastrzeżeń i zobowiązujemy się w przypadku wyboru naszej oferty do zawarcia umowy w miejscu i terminie wyznaczonym przez Zamawiająceg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4. Podwykonawcom zamierzamy powierzyć wykonanie następujących części zamówi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wykonanie  . . . . . . . .  firmie o nazwie . . . . . . . . .  z siedzibą w . . . . . . . 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 wykonanie  . . . . . . . .  firmie o nazwie . . . . . . . . .  z siedzibą w 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5. Informacje zawarte  na stronach  od .......... do ............. stanowią tajemnicę przedsiębiorstwa </w:t>
        <w:br/>
        <w:t xml:space="preserve">w rozumieniu ustawy o zwalczaniu nieuczciwej konkurencji i nie mogą być udostępniane przez </w:t>
        <w:br/>
        <w:t>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ferta została złożona na ............ stronach, podpisanych i kolejno ponumerowanych od nr .............  </w:t>
        <w:br/>
        <w:t>do nr 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  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...................................., dn. ..............................</w:t>
        <w:tab/>
        <w:t xml:space="preserve">              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czytelny podpis wykonawcy)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* Niepotrzebne skreślić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.I.272.3.2019.EB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23:00Z</dcterms:created>
  <dc:creator>Kuratorium Oświaty</dc:creator>
  <dc:description/>
  <cp:keywords/>
  <dc:language>en-US</dc:language>
  <cp:lastModifiedBy>Ewelina Błauciak</cp:lastModifiedBy>
  <cp:lastPrinted>2017-04-28T12:10:00Z</cp:lastPrinted>
  <dcterms:modified xsi:type="dcterms:W3CDTF">2019-03-28T08:16:00Z</dcterms:modified>
  <cp:revision>22</cp:revision>
  <dc:subject/>
  <dc:title/>
</cp:coreProperties>
</file>