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ośrodka wypoczynk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Opis ośrodka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położenie - opi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-   odległości od kąpieliska (morze) - opis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 całkowita liczba miejsc w ośrodku – podać liczbę ……………………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W załączeniu przedkładam zdjęcia/wydruk komputerowy przedstawiające stan aktualny - widok ogólny.*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Świetlice/sale do zabaw/ sala telewizyjna, dyskotekow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409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a do zabaw w budynku, namioty wyznaczone na miejsca do zabaw, zajęć świetlic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...................... </w:t>
            </w:r>
            <w:r>
              <w:rPr>
                <w:i/>
                <w:sz w:val="22"/>
                <w:szCs w:val="22"/>
              </w:rPr>
              <w:t>(określić rodzaj sali, np. dyskotekowa, świetlica, telewizyj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ot 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  opis wyposażenia z podaniem ilości sztuk (gry planszowe i inne, materiały do zajęć plastycznych, telewizor, sprzęt nagłaśniający)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załączeniu przedkładam zdjęcia/wydruk komputerowy przedstawiające stan aktualny każdego </w:t>
        <w:br/>
        <w:t>z wymienionych pomieszczeń.*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ołówk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liczba miejsc – podać liczbę miejsc 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opis wyposażenia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miejsce stałej dostępności do napoju – TAK / NIE * (niepotrzebne skreślić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W załączeniu przedkładam zdjęcia/wydruk komputerowy przedstawiające stan aktualny każdego </w:t>
        <w:br/>
        <w:t>z wymienionych pomieszczeń*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4. Zaplecze sportowe (sala gimnastyczna, boiska, miejsca do gier zespołowych)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lecze sport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owierzchn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gimnast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do 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do 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do 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-   opis położenia i rodzaju nawierzchni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wyposażenie w sprzęt sportowy (opisać i podać ilość sztuk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W załączeniu przedkładam zdjęcia/wydruk komputerowy przedstawiające stan aktualny każdego </w:t>
        <w:br/>
        <w:t>z wymienionych boisk*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kwaterowanie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393"/>
        <w:gridCol w:w="179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zakwaterowan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Pokoje sypialne z łazienkami ..... osobowe dla kolonist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Pokoje sypialne z łazienkami ..... osobowe dla kolonistów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Pokoje sypialne z łazienkami ....  osobowe dla kolonistów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w domkach campingowych ... osob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w domkach campingowych ... osob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opis wyposażenia pokoi i łazienek - 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is powinien uwzględniać wymogi SIWZ i wskazywać spełnienie zawartych </w:t>
        <w:br/>
        <w:t>w niej warunków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W załączeniu przedkładam zdjęcia/wydruk komputerowy przedstawiające wygląd pokoju, łazienki </w:t>
        <w:br/>
        <w:t>i ubikacji*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ymagania dla obiektu dla osób niepełnosprawnych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dojazd z poziomu terenu na teren ośrodka i do budynku – TAK / NIE * (niepotrzebne skreślić)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dostęp na wszystkie kondygnacje użytkowe osobom niepełnosprawnym – TAK / NIE * (niepotrzebne skreślić),</w:t>
      </w:r>
    </w:p>
    <w:p>
      <w:pPr>
        <w:pStyle w:val="Tekstpodstawowy2"/>
        <w:widowControl/>
        <w:tabs>
          <w:tab w:val="clear" w:pos="708"/>
          <w:tab w:val="left" w:pos="851" w:leader="none"/>
        </w:tabs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widowControl/>
        <w:tabs>
          <w:tab w:val="clear" w:pos="708"/>
          <w:tab w:val="left" w:pos="851" w:leader="none"/>
        </w:tabs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pis pomieszczeń higieniczno-sanitarnych dotyczący wymiarów tych pomieszczeń oraz ich wyposażenia (np. poręcze i uchwyty</w:t>
      </w:r>
      <w:r>
        <w:rPr>
          <w:color w:val="000000"/>
        </w:rPr>
        <w:t>)</w:t>
      </w:r>
    </w:p>
    <w:p>
      <w:pPr>
        <w:pStyle w:val="Tekstpodstawowy2"/>
        <w:widowControl/>
        <w:tabs>
          <w:tab w:val="clear" w:pos="708"/>
          <w:tab w:val="left" w:pos="851" w:leader="none"/>
        </w:tabs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W załączeniu przedkładam zdjęcia/wydruk komputerowy przedstawiające spełnianie wymagań dla obiektu dostosowanego do potrzeb osób niepełnosprawnych.*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...................................., dn. ..............................                         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 wykonawcy</w:t>
      </w:r>
      <w:r>
        <w:rPr>
          <w:sz w:val="22"/>
          <w:szCs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2019.EB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5:00Z</dcterms:created>
  <dc:creator>mpietkun</dc:creator>
  <dc:description/>
  <cp:keywords/>
  <dc:language>en-US</dc:language>
  <cp:lastModifiedBy>Ewelina Błauciak</cp:lastModifiedBy>
  <cp:lastPrinted>2016-04-07T11:09:00Z</cp:lastPrinted>
  <dcterms:modified xsi:type="dcterms:W3CDTF">2019-03-28T08:17:00Z</dcterms:modified>
  <cp:revision>13</cp:revision>
  <dc:subject/>
  <dc:title>Numer sprawy</dc:title>
</cp:coreProperties>
</file>