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DOTYCZĄCE GRUPY KAPITAŁ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 xml:space="preserve">(składane w terminie 3 dni od dnia zamieszczenia informacji, o której mowa </w:t>
        <w:br/>
        <w:t>w art. 86 ust. 5 ustawy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Oświadczam, że należę do tej samej grupy kapitałowej/ że podmiot, który reprezentuję należy do tej samej grupy kapitałowej*, o której mowa w art. 24 ust. 1 pkt 23 ustawy Prawo zamówień publicznych, tj. w rozumieniu ustawy z dnia 16 lutego 2007 r. o ochronie konkurencji i konsumentów,  w której skład wchodzą poniższe podmioty:**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, że nie należę do tej samej grupy kapitałowej/ że podmiot, który reprezentuję nie należy do tej samej grupy kapitałowej*, o której mowa w art. 24 ust. 1 pkt 23 ustawy Prawo zamówień publicznych, tj. w rozumieniu ustawy z dnia 16 lutego 2007 r. o ochronie konkurencji i konsumentów.</w:t>
      </w:r>
      <w:r>
        <w:rPr>
          <w:vertAlign w:val="superscript"/>
        </w:rPr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  <w:t>**</w:t>
      </w:r>
      <w:r>
        <w:rPr>
          <w:vertAlign w:val="superscript"/>
        </w:rPr>
        <w:t xml:space="preserve">  </w:t>
      </w:r>
      <w:r>
        <w:rPr/>
        <w:t>Należy wypełnić pkt 1 lub pkt 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O.I.272.3.2019.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4:00Z</dcterms:created>
  <dc:creator>mpietkun</dc:creator>
  <dc:description/>
  <cp:keywords/>
  <dc:language>en-US</dc:language>
  <cp:lastModifiedBy>Ewelina Błauciak</cp:lastModifiedBy>
  <cp:lastPrinted>2017-10-04T14:14:00Z</cp:lastPrinted>
  <dcterms:modified xsi:type="dcterms:W3CDTF">2019-03-18T11:17:00Z</dcterms:modified>
  <cp:revision>9</cp:revision>
  <dc:subject/>
  <dc:title>Numer sprawy</dc:title>
</cp:coreProperties>
</file>