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bCs w:val="false"/>
          <w:sz w:val="22"/>
        </w:rPr>
        <w:t>KO.I.MP.3221-3/09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Załącznik Nr 1 do SIWZ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 xml:space="preserve">TEMATYKA  PROJEKTÓW  GRANTOWY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78"/>
        <w:gridCol w:w="2693"/>
        <w:gridCol w:w="2127"/>
        <w:gridCol w:w="2268"/>
        <w:gridCol w:w="2994"/>
      </w:tblGrid>
      <w:tr>
        <w:trPr>
          <w:tblHeader w:val="true"/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tuł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in szkolenia dla jednej 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rup/ liczba osób w grup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 o realizacji projektu grantow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kumentowanie pracy szkoły/ placówki w świetle prawa oświat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yrektorzy różnych typów szkół /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onstruowanie i monitorowanie realizacji szkolnych planów nauczania w kontekście nowych podstaw program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dyrektorzy szkół podstawowych i gimnazjów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jęcia powinny być prowadzone m.in. przez liderów przygotowanych przez M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ompetencje i zadania dyrektora szkoły/ placówki wynikające z prawa oświat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yrektorzy różnych typów szkół /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leca się aby grupy dobierane były wg stażu na stanowisku dyrekt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diacje i rozwiązywanie konfliktów międzyludzki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yrektorzy różnych typów szkół /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ompetencje i zadania Rady Pedagogicznej wynikające z prawa oświat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yrektorzy różnych typów szkół /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ystemy edukacji w krajach Unii Europejskiej (m.in. Niemcy, Wielka Brytania, Irlandia) w kontekście uznawalności poziomu wykształc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yrektorzy różnych typów szkół i wizytatorzy Kuratorium Oświ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Wykorzystywanie projektów finansowanych z funduszy strukturalnych Unii Europejskiej w działalności dydaktycznej, wychowawczej i opiekuńczej szkoły/ placów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yrektorzy i  nauczyciele różnych typów szkół /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aca szkoły z dzieckiem pozostawionym  bez opieki rodziców w związku z ich emigracją zarobkow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chowawcy, pedagodzy, dyrektorzy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korzystanie tablicy interaktywnej  w pracy nauczyci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i dyrektorzy 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skonalenie umiejętności wychowawczych nauczycieli różnych typów szkó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różnych typów szkół /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lanowanie i organizacja pracy dydaktycznej nauczyciela zgodnie z nową podstawą programową kształcenia ogó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kształcenia ogólnego różnych typów szkół /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korzystywanie wyników egzaminów zewnętrznych do planowania działań doskonaląc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aca z uczniem sprawiającym trudności wychowawcz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dnoszenie efektów kształcenia poprzez rozwijanie kreatywności uczni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ształtowanie u uczniów umiejętności formułowania dłuższych wypowiedzi pisem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leca się, aby grupy były jednorodne ze względu na typ szkoły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miar dydaktyczny jako niezbędny element warsztatu pracy  nauczyci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leca się, aby grupy były jednorodne ze względu na rodzaj zajęć edukacyjnych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cenianie kształtują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onstruowanie i realizacja indywidualnych programów edukacyjnych dla uczniów z upośledzeniem umysłowym w stopniu lekk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chniki doskonalące pamię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magania edukacyjne w kontekście nowej podstawy program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kształcenia ogólnego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leca się dobór osobowy uczestników grup szkoleniowych: szkoła podstawowa, gimnazjum,  szkoła ponadgimnazjal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ganizacja i prowadzenie zajęć rewalidacyjno – wychowawczych dla dzieci i młodzieży upośledzonych w stopniu głębok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onstruowanie programów nauczania zgodnie z obowiązującym prawem oświatow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leca się dobór osobowy uczestników grup szkoleniowych: szkoła podstawowa, gimnazjum,  szkoła ponadgimnazjal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ozwijanie kreatywności i potencjału twórczego uczniów w procesie edukacji szkol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kumentowanie pracy przedszkola w świetle prawa oświat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yrektorzy przedszk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czesne wspomaganie rozwoju dziec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wychowania przedszk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ogramy wychowania przedszkolnego w kontekście nowej podstawy program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wychowania przedszk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bserwacja i diagnoza dziecka narzędziem wspomagającym pracę nauczyci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wychowania przedszk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todyka pracy z dzieckiem  w wieku przedszko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todyka nauczania języka obcego nowożytnego w klasach I-III szkoły podstaw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zygotowanie nauczycieli do egzaminu z języka angielskiego na poziomie F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przy rekrutacji powinien odbyć się egzamin kwalifikujący do udziału </w:t>
              <w:br/>
              <w:t>w zajęci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dukacja muzyczna w klasach I-III szkoły podstaw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dukacja plastyczna w klasach I-III szkoły podstaw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jęcia komputerowe w edukacji wczesnoszkol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 / w zależności od możliwości technicznych, nie mniej niż 15 nie więcej niż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dowanie programów naprawczych mających na celu podnoszenie wyników sprawdzianu przeprowadzanego w ostatnim roku nauki w szkole podstaw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szkoły podstaw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todyka pracy z dzieckiem 6- letnim w pierwszej klasie szkoły podstaw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szkół podstaw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chowanie komunikacyjne w szkole podstaw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szkół podstaw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ogram powinien zawierać m.in. zagadnienia (ćwiczenia) udzielania pierwszej pomocy przedmedyczn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dowanie programów naprawczych mających na celu podnoszenie wyników egzaminu gimnazja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gimnazj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dnoszenie efektywności kształcenia w kontekście wyniku egzaminu gimnazjalnego w części matematyczno – przyrodnicz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gimnazj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Wychowanie komunikacyjne w gimnazju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gimnazj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program powinien zawierać m.in. zagadnienia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(ćwiczenia) udzielania pierwszej pomocy przedmedyczn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fektywne nauczanie języka obcego nowożytnego w kontekście egzaminu  gimnazja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języków obcych nowożytnych gimnazj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dowanie programów naprawczych mających na celu podnoszenie wyników egzaminu matura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kształcenia ogólnego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todyka nauczania historii najnowszej w szko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historii wszystki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kuteczne przygotowanie uczniów do egzaminu maturalnego z matematy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matematyki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skonalenie umiejętności nauczycieli kształcenia zawodowego w zakresie rozwiązań metodycznych wspomagających przygotowanie do egzaminu potwierdzającego  kwalifikacje zawod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kształcenia zawodowego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dowanie programów naprawczych mających na celu podnoszenie wyników egzaminu potwierdzającego kwalifikacje zawod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kształcenia zawodowego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skonalenie umiejętności pracowników poradni psychologiczno- pedagogicznych w zakresie orzecznictwa i opiniow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pedagodzy, psycholodzy, logopedzi poradni psychologiczno- pedagogi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jęcia powinny być prowadzone m.in. przez wykładowców zewnętrznych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uropejskie Komputerowe Prawo Jazdy (ECDL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izytatorzy Kuratorium Oświaty i dyrektorzy  różnych typów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/ w zależności od możliwości technicznych, nie mniej niż 15 nie więcej niż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Prawo oświatowe w pracy wizytator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izytatorzy Kuratorium Oświ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ształtowanie i doskonalenie umiejętności posługiwania się językiem angielskim przez wizytatorów - pracowników służby cywil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izytatorzy Kuratorium Oświ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/1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zy rekrutacji powinien odbyć się test sprawdzający umiejętności językowe uczestników, ponadto  zaleca się podział uczestników na grupy ze względu na poziom zaawansowania znajomości języ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61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4:00Z</dcterms:created>
  <dc:creator>tmichalak</dc:creator>
  <dc:description/>
  <dc:language>en-US</dc:language>
  <cp:lastModifiedBy>Kuratorium Oświaty</cp:lastModifiedBy>
  <cp:lastPrinted>2009-04-07T11:17:00Z</cp:lastPrinted>
  <dcterms:modified xsi:type="dcterms:W3CDTF">2009-04-07T09:18:00Z</dcterms:modified>
  <cp:revision>4</cp:revision>
  <dc:subject/>
  <dc:title>TEMATYKA PRIORYTETÓW GRANTOWYCH</dc:title>
</cp:coreProperties>
</file>