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bCs/>
          <w:sz w:val="20"/>
        </w:rPr>
        <w:t>KO.I.MP.3221-3/09</w:t>
        <w:tab/>
        <w:tab/>
        <w:tab/>
        <w:tab/>
        <w:t xml:space="preserve">         </w:t>
      </w:r>
      <w:r>
        <w:rPr>
          <w:sz w:val="20"/>
        </w:rPr>
        <w:t xml:space="preserve">                                           Załącznik Nr 4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FORMULARZ   CENOWY   OFE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700"/>
        <w:gridCol w:w="1540"/>
        <w:gridCol w:w="1110"/>
        <w:gridCol w:w="2930"/>
      </w:tblGrid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tuł projektu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kosztów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brutto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z podatkiem VAT)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</w:tc>
      </w:tr>
      <w:tr>
        <w:trPr/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netto zł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Dydaktyk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8" w:hRule="atLeast"/>
        </w:trPr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 zajęć;</w:t>
            </w:r>
          </w:p>
        </w:tc>
        <w:tc>
          <w:tcPr>
            <w:tcW w:w="27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godzin x stawka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teorety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prakty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0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 dydaktyki ogółem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Materiały szkoleniowe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40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Koszty administracyjno - techniczne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40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Kadra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0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zakwaterowa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wyżywienie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Uczestni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zakwaterowanie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0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b)    wyżywienie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0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Inne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Razem koszt całkowity </w:t>
            </w:r>
          </w:p>
          <w:p>
            <w:pPr>
              <w:pStyle w:val="Normal"/>
              <w:ind w:left="2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6" w:hRule="atLeast"/>
        </w:trPr>
        <w:tc>
          <w:tcPr>
            <w:tcW w:w="961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data                        podpis  głównego księgowego                        podpis dyrektora  placów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. . . . . .                       . . . . . . . . . . . . . . . . . . . . . .                                . . . . . . . . . . . . . . . . . . . . 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3600"/>
      </w:tblGrid>
      <w:tr>
        <w:trPr>
          <w:trHeight w:val="3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oszt całkowity brutto (wiersz 7, kol.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.................................. zł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Liczba uczest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Liczba godzin szkolenia  teoretycznego </w:t>
              <w:br/>
              <w:t xml:space="preserve"> i praktycznego łącz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9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80"/>
              <w:rPr>
                <w:sz w:val="20"/>
              </w:rPr>
            </w:pPr>
            <w:r>
              <w:rPr>
                <w:sz w:val="20"/>
              </w:rPr>
              <w:t>Koszt szkolenia 1 uczestnika</w:t>
              <w:br/>
              <w:t>(</w:t>
            </w:r>
            <w:r>
              <w:rPr>
                <w:i/>
                <w:sz w:val="20"/>
              </w:rPr>
              <w:t>Koszt całkowity brutto  podzielony  przez liczbę uczestników i przez liczbę godzin szkolenia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................................... z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3:00Z</dcterms:created>
  <dc:creator>Kuratorium Oświaty</dc:creator>
  <dc:description/>
  <dc:language>en-US</dc:language>
  <cp:lastModifiedBy>Kuratorium Oświaty</cp:lastModifiedBy>
  <cp:lastPrinted>2007-05-28T11:03:00Z</cp:lastPrinted>
  <dcterms:modified xsi:type="dcterms:W3CDTF">2009-04-07T09:13:00Z</dcterms:modified>
  <cp:revision>3</cp:revision>
  <dc:subject/>
  <dc:title>KO</dc:title>
</cp:coreProperties>
</file>