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iCs/>
          <w:sz w:val="4"/>
        </w:rPr>
      </w:pPr>
      <w:r>
        <w:rPr>
          <w:b/>
          <w:sz w:val="20"/>
          <w:szCs w:val="20"/>
        </w:rPr>
        <w:t>KO.I.MP.3221-3/09</w:t>
        <w:tab/>
        <w:tab/>
        <w:tab/>
        <w:tab/>
        <w:tab/>
        <w:tab/>
        <w:t xml:space="preserve">            </w:t>
        <w:tab/>
        <w:t xml:space="preserve">                       </w:t>
      </w:r>
      <w:r>
        <w:rPr>
          <w:b/>
          <w:i/>
          <w:iCs/>
          <w:sz w:val="20"/>
          <w:szCs w:val="20"/>
        </w:rPr>
        <w:t>Załącznik Nr  4</w:t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6" w:hRule="atLeast"/>
        </w:trPr>
        <w:tc>
          <w:tcPr>
            <w:tcW w:w="9212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H A R M O N O G R A M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77" w:hanging="897"/>
              <w:rPr>
                <w:bCs/>
                <w:sz w:val="20"/>
              </w:rPr>
            </w:pPr>
            <w:r>
              <w:rPr>
                <w:bCs/>
                <w:sz w:val="20"/>
              </w:rPr>
              <w:t>PODSTAWOWE  DA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Nazwa placówki/instytucji zgłaszającej projek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Kierownik projektu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stanowisko, telefon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Numer i tytuł obsza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Tytuł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Cele i treści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77" w:hanging="897"/>
              <w:rPr>
                <w:sz w:val="20"/>
              </w:rPr>
            </w:pPr>
            <w:r>
              <w:rPr>
                <w:sz w:val="20"/>
              </w:rPr>
              <w:t>UCZESTNICY  SZKOL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ategorie uczestników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a)</w:t>
            </w:r>
            <w:r>
              <w:rPr>
                <w:b/>
                <w:sz w:val="20"/>
                <w:szCs w:val="20"/>
              </w:rPr>
              <w:t xml:space="preserve"> Liczba osó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b)</w:t>
            </w:r>
            <w:r>
              <w:rPr>
                <w:b/>
                <w:sz w:val="20"/>
                <w:szCs w:val="20"/>
              </w:rPr>
              <w:t xml:space="preserve"> Liczba gru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Zasięg rekrut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Zasady rekrut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65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77" w:hanging="897"/>
              <w:rPr>
                <w:sz w:val="20"/>
              </w:rPr>
            </w:pPr>
            <w:r>
              <w:rPr>
                <w:sz w:val="20"/>
              </w:rPr>
              <w:t>SZKOL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 Ogólna liczba godz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ydaktycznych dla jednego uczestnika</w:t>
            </w:r>
            <w:r>
              <w:rPr>
                <w:sz w:val="20"/>
                <w:szCs w:val="20"/>
              </w:rPr>
              <w:t xml:space="preserve">   .......................,  w tym: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) liczba godzin zajęć teoretycznych (wykłady, seminaria)           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) liczba godzin zajęć praktycznych (ćwiczenia, warsztaty)          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55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Terminy rozpoczęcia i zakończenia szkolenia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ozpoczęcia ..................................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akończenia  .................................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Warunki uzyskania  zaświadc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.              KADRA  SZKOLENI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isko, imię, tytu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 kwalifikacji, uprawnień i doświadczeń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Cs/>
                <w:spacing w:val="-12"/>
                <w:sz w:val="20"/>
                <w:szCs w:val="20"/>
              </w:rPr>
              <w:t xml:space="preserve"> zaświadczenie  potwierdzające  kwalifikacje – podać nazwę jednostki nadającej, datę wystawienia, numer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108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V .               WARUNKI  DO  REALIZACJI  SZKOLENIA</w:t>
            </w:r>
          </w:p>
          <w:p>
            <w:pPr>
              <w:pStyle w:val="Tekstpodstawowywcity2"/>
              <w:tabs>
                <w:tab w:val="clear" w:pos="708"/>
                <w:tab w:val="left" w:pos="108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rPr>
                <w:sz w:val="20"/>
              </w:rPr>
            </w:pPr>
            <w:r>
              <w:rPr>
                <w:sz w:val="20"/>
              </w:rPr>
              <w:t>1.  Lokalizacja szkolenia (adre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Zasoby własne placówki/instytu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a lokalowa (liczba sal dydaktycznych, liczba miejsc, wyposażeni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a technodydaktyczna (sprzęt, środki dydaktyczne itp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a noclego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żywieniowa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ganizacja szkolenia (</w:t>
            </w:r>
            <w:r>
              <w:rPr>
                <w:bCs/>
                <w:sz w:val="20"/>
                <w:szCs w:val="20"/>
              </w:rPr>
              <w:t xml:space="preserve">ramowy program zajęć z podziałem na moduły wskazaniem imienia </w:t>
              <w:br/>
              <w:t>i nazwiska prowadzącego szkolenie oraz liczby godzin, które będzie realizował prowadzący. dopuszczalna liczba modułów do prowadzenia przez tego samego szkoleniowca nie powinna przekraczać dwóch).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...................................             .......................................               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miejscowość, data           podpis kierownika projektu               podpis dyrektora       </w:t>
            </w:r>
          </w:p>
        </w:tc>
      </w:tr>
    </w:tbl>
    <w:p>
      <w:pPr>
        <w:pStyle w:val="Heading2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284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11:00Z</dcterms:created>
  <dc:creator>Zadowolony użytkownik pakietu Microsoft Office</dc:creator>
  <dc:description/>
  <dc:language>en-US</dc:language>
  <cp:lastModifiedBy>Kuratorium Oświaty</cp:lastModifiedBy>
  <cp:lastPrinted>2007-05-28T11:20:00Z</cp:lastPrinted>
  <dcterms:modified xsi:type="dcterms:W3CDTF">2009-03-20T13:11:00Z</dcterms:modified>
  <cp:revision>2</cp:revision>
  <dc:subject/>
  <dc:title>LUBUSKIE  KURATORIUM  OŚWIATY</dc:title>
</cp:coreProperties>
</file>