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EMATYKA  PROJEKTÓW  GRANTOWYCH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78"/>
        <w:gridCol w:w="2693"/>
        <w:gridCol w:w="2127"/>
        <w:gridCol w:w="2268"/>
        <w:gridCol w:w="2994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roj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Adres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 szkolenia dla jednej gru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rup/ liczba osób w grupi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 o realizacji projektu gran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0"/>
              </w:rPr>
              <w:t>Wspomaganie rozwoju dzieci w wieku przedszkolnym w osiąganiu gotowości szko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struowanie programów wychowania przedszkol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todyka pracy z dzieckiem 5- letnim realizującym obowiązek przedszkol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ychowania przedszkol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fektywne i atrakcyjne zajęcia edukacyjne dla dzieci z trudnościami w uczeniu s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fektywne i atrakcyjne zajęcia edukacyjne dla dzieci mających  trudności w komunikowaniu się z otoczeni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fektywne i atrakcyjne zajęcia edukacyjne dla dzieci szczególnie uzdolnionych w zakresie nauk matematyczno- przyrod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Konstruowanie programów nauczania dla klas I-III szkoły podstaw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Metodyka pracy z dzieckiem 6- letnim w pierwszej klasie szkoły podstawowe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edukacji wczesnoszkol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rzystywanie wyników sprawdzianu przeprowadzanego w ostatnim roku nauki w szkole podstawowej do planowania działań doskonalących proces edukacyjny w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Rozpoznawanie specyficznych trudności w uczeniu się uczniów z dysfunkcj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etodyka pracy z uczniem agresywnym i niedostosowanym społecznie w szkole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 i pedagodzy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nstruowanie testów na etap szkolny konkursów przedmiotowych w szkole podstaw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 szkół podstaw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rzystywanie wyników egzaminu gimnazjalnego do planowania działań doskonalących proces edukacyjny w szko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 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etodyka pracy z uczniem agresywnym i niedostosowanym społecznie w gimnazj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i pedagodzy 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nstruowanie testów na etap szkolny konkursów przedmiotowych w gimnazjum – grupa przedmiotów humanistyc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edmiotów humanistycznych w 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onstruowanie testów na etap szkolny konkursów przedmiotowych w gimnazjum – grupa przedmiotów matematyczno- przyrodnicz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edmiotów matematyczno-przyrodniczych w gimnazj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Metodyka pracy z uczniem agresywnym i niedostosowanym społecznie w szkole ponadgimnazja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i pedagodzy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skonalenie metodycznego warsztatu pracy nauczycieli teoretycznego kształcenia zawodowego w kontekście przygotowania uczniów do egzaminu potwierdzającego  kwalifikacje za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teoretycznego kształcenia zawodowego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oskonalenie metodycznego warsztatu pracy nauczycieli praktycznej nauki zawodu w kontekście przygotowania uczniów do egzaminu potwierdzającego  kwalifikacje zawod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aktycznej nauki zawodu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/>
              <w:t xml:space="preserve">Konstruowanie programów nauczania w zakresie kształcenia ogóln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 – nauczyciele klas IV-VI szkoły podstawowej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 – nauczyciele gimnazjum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grupa-  nauczyciele kształcenia ogólnego szkół ponadgimnazja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kuteczny wewnątrzszkolny system doradztwa, w tym doradztwa edukacyjno-zawodoweg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i pedagodzy gimnazjum i szkół ponadgimnazj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 grupa – nauczyciele i pedagodzy gimnazju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II grupa-  nauczyciele i pedagodzy szkół ponadgimnazja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 xml:space="preserve">Doskonalenie kompetencji nauczycieli w zakresie opracowywania projektów i pozyskiwania na nie środków szczególnie </w:t>
            </w:r>
            <w:r>
              <w:rPr/>
              <w:t>z funduszy strukturalnych Unii Europejski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ganizacja pomocy psychologiczno-pedagogicznej w kontekście prawa oświa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i pedagodzy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rganizacja pomocy wczesnej interwencji w kontekście prawa oświatow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i pedagodzy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Rozpoznawanie i zaspokajanie indywidualnych potrzeb rozwojowych uczni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pracowywanie indywidualnych programów dla uczniów ze specjalnymi potrzebami eduka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powinien uwzględniać m.in. zagadnienia rozpoznawania przyczyn niepowodzeń szko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Dostosowanie wymagań edukacyjnych do specyficznych potrzeb ucznia, z uwzględnieniem opinii lub orzeczenia poradni psychologiczno-pedagog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Planowanie i realizacja zajęć: godziny z wychowawc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Jak planować i realizować zajęcia wynikające z art. 42, ust. 2, pkt 2 ustawy Karta Nauczyciela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grupa – nauczyciele szkół podstawowych i gimnazjum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grupa-  nauczyciele szkół ponadgimnazjalny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ezentacja multimedialna narzędziem pracy nauczyciela -  PowerPoint 2007 poziom podstaw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 oraz wizyta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Wstęp do pracy z pakietem Corel Draw</w:t>
            </w:r>
          </w:p>
          <w:p>
            <w:pPr>
              <w:pStyle w:val="Normal"/>
              <w:spacing w:before="120" w:after="1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 oraz wizytator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osowanie multimedialnych urządzeń cyfrowych w dydaktyce przedmio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Tablica interaktywna narzędziem pracy nauczyc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 / w zależności od możliwości technicznych, nie mniej niż 15 nie więcej niż 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ezpieczeństwo w szkole w kontekście wymagań praw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i nauczyciele różnych typów szkół i 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Redagowanie zarządzeń i uchw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różnych typów szkół i placówek oświat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izacja kształcenia zawodowego w oparciu o modułowe programy nauc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szkół ponadgimnazjalnych kształcących w zawodz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rzystywanie wyników egzaminu maturalnego i wyników egzaminu potwierdzającego kwalifikacje zawodowe do planowania działań doskonalących proces dydaktyczny szko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dyrektorzy szkół ponadgimnazjalnych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Kształtowanie i doskonalenie umiejętności posługiwania się językiem angielsk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cownicy  Kuratorium Oświaty w 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/liczba uzależniona od wyników testu sprawdzającego umiejętności językowe uczestników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na początku zajęć zaleca się przeprowadzenie  testu sprawdzającego umiejętności językowe uczestników,  a następnie podział na trzy grupy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ening umiejętności społecznych i osobist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cownicy  Kuratorium Oświaty w 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1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jekt powinien uwzględniać m.in. zagadnienia: współpraca w zespol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tąpienia publiczn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ektywna komunikacja interpersonaln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czasem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ządzanie sobą w czasie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zenie sobie ze stresem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zenie sobie w sytuacjach trudnych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asertywność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otokół dyplomatyczny w pracy członka korpusu służby cywil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cownicy  Kuratorium Oświaty w Gorzowie Wlk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Times New Roman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7:00Z</dcterms:created>
  <dc:creator>tmichalak</dc:creator>
  <dc:description/>
  <cp:keywords/>
  <dc:language>en-US</dc:language>
  <cp:lastModifiedBy>mpietkun</cp:lastModifiedBy>
  <cp:lastPrinted>2010-06-08T09:33:00Z</cp:lastPrinted>
  <dcterms:modified xsi:type="dcterms:W3CDTF">2010-06-08T13:17:00Z</dcterms:modified>
  <cp:revision>2</cp:revision>
  <dc:subject/>
  <dc:title>TEMATYKA PRIORYTETÓW GRANTOWYCH</dc:title>
</cp:coreProperties>
</file>