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/>
          <w:sz w:val="18"/>
        </w:rPr>
        <w:tab/>
        <w:tab/>
        <w:tab/>
      </w:r>
      <w:r>
        <w:rPr>
          <w:b w:val="false"/>
          <w:bCs/>
          <w:sz w:val="22"/>
        </w:rPr>
        <w:tab/>
      </w:r>
      <w:r>
        <w:rPr>
          <w:b w:val="false"/>
          <w:bCs/>
          <w:szCs w:val="24"/>
        </w:rPr>
        <w:t xml:space="preserve">                            </w:t>
      </w:r>
      <w:r>
        <w:rPr>
          <w:b w:val="false"/>
          <w:szCs w:val="24"/>
        </w:rPr>
        <w:t xml:space="preserve">                     </w:t>
        <w:tab/>
        <w:tab/>
        <w:t xml:space="preserve">        Załącznik Nr 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FORMULARZ    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ab/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Siedziba:</w:t>
        <w:tab/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ab/>
        <w:t xml:space="preserve">...............................................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Numer faksu:</w:t>
        <w:tab/>
        <w:tab/>
        <w:tab/>
        <w:tab/>
        <w:t>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REGON:</w:t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Numer NIP:</w:t>
        <w:tab/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</w:t>
      </w:r>
      <w:r>
        <w:rPr>
          <w:b/>
          <w:bCs/>
          <w:sz w:val="24"/>
          <w:szCs w:val="24"/>
        </w:rPr>
        <w:t>:                                  Kuratorium Oświaty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>w Gorzowie Wlkp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wiązując do ogłoszenia o zamówieniu publicznym dot. szkoleń dla nauczycieli  oferujemy wykonanie zamówienia, zgodnie z wymogami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kładamy ofertę realizacji następujących  szkole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145"/>
        <w:gridCol w:w="306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matu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ojekt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 przedkładamy ofertę cenową i harmonogramy realizacji programów dla każdego z wymienionych tema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my zamówienie publiczne w terminie do dnia: …………………….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oby do kontaktów z Zamawiającym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 tel. kontaktowy,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s: .......... .......... .......... 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dotyczące postanowień specyfikacji istotnych warunków zamówienia.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24"/>
          <w:szCs w:val="24"/>
        </w:rPr>
        <w:t>1.    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Oświadczamy, że uważamy się za związanych z ofertą przez czas wskazany </w:t>
        <w:br/>
        <w:t>w specyfikacji istotnych warunków zamówienia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3.   Oświadczamy, że zawarte w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potwierdzenie spełnienia wymagań do oferty załącza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.......... .......... .......... .......... .......... .......... .......... .......... 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..... .......... .......... .......... .......... .......... .......... .......... 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.......... .......... .......... .......... .......... .......... .......... .......... 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rzeżenie wykonawcy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ne informacje wykonawcy: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zytelne podpisy osób uprawnionych do </w:t>
        <w:br/>
        <w:t xml:space="preserve">reprezentowania wykonawcy                    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2">
    <w:name w:val="WW8Num10z2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40:00Z</dcterms:created>
  <dc:creator>Radziszewska</dc:creator>
  <dc:description/>
  <cp:keywords/>
  <dc:language>en-US</dc:language>
  <cp:lastModifiedBy>mpietkun</cp:lastModifiedBy>
  <cp:lastPrinted>2009-04-07T10:16:00Z</cp:lastPrinted>
  <dcterms:modified xsi:type="dcterms:W3CDTF">2010-05-31T12:40:00Z</dcterms:modified>
  <cp:revision>2</cp:revision>
  <dc:subject/>
  <dc:title>Załącznik nr 3</dc:title>
</cp:coreProperties>
</file>