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-2/08</w:t>
        <w:tab/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</w:t>
      </w:r>
      <w:r>
        <w:rPr>
          <w:sz w:val="20"/>
        </w:rPr>
        <w:t xml:space="preserve">                                           Załącznik Nr 4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Nazwa Wykonawcy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CENOWY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4"/>
        <w:gridCol w:w="1842"/>
        <w:gridCol w:w="1110"/>
        <w:gridCol w:w="3496"/>
      </w:tblGrid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kosztó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 zł</w:t>
            </w:r>
          </w:p>
          <w:p>
            <w:pPr>
              <w:pStyle w:val="Normal"/>
              <w:jc w:val="center"/>
              <w:rPr/>
            </w:pPr>
            <w:r>
              <w:rPr/>
              <w:t>(z podatkiem VA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:</w:t>
            </w:r>
          </w:p>
        </w:tc>
      </w:tr>
      <w:tr>
        <w:trPr/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ł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4</w:t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Dydaktyk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dzaj zajęć;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godzin x stawka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teoretyczn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praktyczne</w:t>
            </w:r>
          </w:p>
        </w:tc>
        <w:tc>
          <w:tcPr>
            <w:tcW w:w="198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dydaktyki ogółem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teriały szkoleniow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oszty administracyjno - techniczn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adra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kwaterowanie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wyżywie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Uczestn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kwaterowa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)    wyżywieni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Inne</w:t>
            </w:r>
          </w:p>
        </w:tc>
        <w:tc>
          <w:tcPr>
            <w:tcW w:w="18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Razem koszt całkowity </w:t>
            </w:r>
          </w:p>
          <w:p>
            <w:pPr>
              <w:pStyle w:val="Normal"/>
              <w:ind w:left="285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                        podpis  głównego księgowego                        podpis dyrektora  placówk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. . . . . .                       . . . . . . . . . . . . . . . . . . . . . .                                . . . . . . . . . . . . . . . . . . . . 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3600"/>
      </w:tblGrid>
      <w:tr>
        <w:trPr>
          <w:trHeight w:val="3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szt całkowity brutto (wiersz 7, kol.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.................................. zł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Liczba uczest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 xml:space="preserve">Liczba godzin szkolenia    teoretycznego </w:t>
              <w:br/>
              <w:t xml:space="preserve"> i praktycznego łącz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>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</w:tr>
      <w:tr>
        <w:trPr>
          <w:trHeight w:val="99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80"/>
              <w:rPr/>
            </w:pPr>
            <w:r>
              <w:rPr/>
              <w:t>Koszt szkolenia 1 uczestnika</w:t>
              <w:br/>
              <w:t>(</w:t>
            </w:r>
            <w:r>
              <w:rPr>
                <w:i/>
                <w:sz w:val="20"/>
              </w:rPr>
              <w:t>Koszt całkowity brutto  podzielony  przez liczbę uczestników i przez liczbę godzin szkolenia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jc w:val="center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  <w:t xml:space="preserve">             </w:t>
            </w:r>
            <w:r>
              <w:rPr/>
              <w:t>...................................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19:00Z</dcterms:created>
  <dc:creator>Kuratorium Oświaty</dc:creator>
  <dc:description/>
  <dc:language>en-US</dc:language>
  <cp:lastModifiedBy>Kuratorium Oświaty</cp:lastModifiedBy>
  <cp:lastPrinted>2008-03-18T10:19:00Z</cp:lastPrinted>
  <dcterms:modified xsi:type="dcterms:W3CDTF">2008-03-18T09:19:00Z</dcterms:modified>
  <cp:revision>2</cp:revision>
  <dc:subject/>
  <dc:title>KO</dc:title>
</cp:coreProperties>
</file>