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EMATYKA PROJEKTÓW GRANTOWYCH 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78"/>
        <w:gridCol w:w="2693"/>
        <w:gridCol w:w="2127"/>
        <w:gridCol w:w="2268"/>
        <w:gridCol w:w="299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dres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szkolenia dla jednej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rup/ liczba osób w grup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 projektu grant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wo administracyjne w pracy wizytator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cownicy pedagogiczni Kuratorium 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wo administracyjne w pracy  dyrektora szkoły i  placów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różnych 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chrona i przestrzeganie praw dziecka i ucz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zytatorzy Kuratorium Oświaty, dyrektorzy różnych typów szkół i placówek, pedagod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spomaganie rozwiązywania konfliktów międzyludzkich poprzez mediacje i negocjacj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zy różnych 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systemów oświaty i nadzoru pedagogicznego w wybranych krajach Unii Europejsk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edagogiczni Kuratorium Oświaty i dyrektorzy różnych 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leca się realizację programu m.in. poprzez wizyty studyjn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kumentowanie pracy organów szkoły i placówki zgodnie z  zasadami techniki prawodaw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zy różnych 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kumentowanie pracy rady pedagogicznej zgodnie z zasadami techniki prawodaw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 pedagogiczne różnych typów szkół i 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rada pedagogicz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leca się szkolenie rady pedagogicznej jednej szkoły. W przypadku rad pedagogicznych o małej liczbie nauczycieli istnieje możliwość realizacji szkolenia dla grupy składającej się z kilku rad pedagogicznych szkół tego samego etapu edukacyjnego.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kumentacja pracy przedszkola warunkiem skutecznego planowania i realizacji działań dydaktyczno-wychowaw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zy przedszk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kumentacja pracy szkoły warunkiem skutecznego planowania i realizacji działań dydaktyczno-wychowaw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zy różnych 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leca się dobór osobowy uczestników grup szkoleniowych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grupa – dyrektorzy szkół podstawowych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- dyrektorzy gimnazjów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– dyrektorzy szkół ponadgimnazjalny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ktyczne umiejętności radzenia sobie ze stresem i wypaleniem zawodowy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czyciele  różnych  typów szkół i 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korzystanie projektów finansowanych z funduszy strukturalnych UE w działalności dydaktycznej, wychowawczej i opiekuńczej szkoł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ktyczne umiejętności wychowawcze w pracy z uczniem agresyw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uczyciele – wychowawcy i pedagodzy różnych typów szkó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leca się dobór osobowy uczestników grup szkoleniowych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grupa – nauczyciele szkół podstawowych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- nauczyciele gimnazjów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– nauczyciele szkół ponadgimnazjalny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ktyczne umiejętności wychowawcze w pracy z uczniem niedostosowanym społe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uczyciele – wychowawcy i pedagodzy różnych typów szkó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leca się dobór osobowy uczestników grup szkoleniowych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grupa – nauczyciele szkół podstawowych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- nauczyciele gimnazjów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– nauczyciele szkół ponadgimnazjalny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spółczesne tendencje wychowawcze w pracy z dzieckiem w wieku przedszko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zedszk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ak rozpoznawać i rozwijać uzdolnienia uczniów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leca się dobór osobowy uczestników grup szkoleniowych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grupa – nauczyciele szkół podstawowych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- nauczyciele gimnazjów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– nauczyciele szkół ponadgimnazjalny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chowanie przedszkolne dziecka o specjalnych potrzebach edukacyj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zedszk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struowanie opinii i  orzecz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i pracownicy pedagogiczni poradni psychologiczno- pedagog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ształtowanie umiejętności matematycznych uczniów z uwzględnieniem standardów  wymagań z zakresu pisemnego egzaminu matura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matematyki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fektywne nauczanie języka obcego nowożytnego z uwzględnieniem standardów wymagań egzaminu gimnazja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języków obcych nowożytnych gimnazj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leca się, aby grupy szkoleniowe były jednorodne pod względem nauczanego języka (np. tylko nauczyciele języka angielskiego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ygotowanie nauczycieli do egzaminu z j. angielskiego na poziomie F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kształcenia zintegrowanego i koordynatorzy programów 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y rekrutacji powinien odbywać się egzamin kwalifikujący do udziału w zajęcia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tody efektywnego nauczania i skutecznego uczenia się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leca się dobór osobowy uczestników grup szkoleniowych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grupa – nauczyciele szkół podstawowych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- nauczyciele gimnazjów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– nauczyciele szkół ponadgimnazjalny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Jak uczyć skutecznie i ciekawie języka polskiego? Nowe pomysły metody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nauczyciele języka polskiego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Jak uczyć matematyki, aby uczeń ją polubi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nauczyciele kształcenia zintegrowa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Rozwijanie umiejętności czytania i pisania warunkiem sukcesów uczniów w młodszym wieku szko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nauczyciele kształcenia zintegrowa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Wzbogacanie procesu dydaktycznego poprzez innowacje pedagogi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Zajęcia wyrównawcze w szkole podstawowej skuteczną formą wspomagania rozwoju uczniów z trudnościami w nau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nauczyciele szkół podstawowych - II etap eduk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Zaleca się, aby grupy szkoleniowe były jednorodne ze względu na rodzaj zajęć edukacyjnych (grupa nauczycieli przedmiotów humanistycznych i matematyczno-przyrodniczych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Zajęcia wyrównawcze w gimnazjum skuteczną formą wspomagania rozwoju uczniów z trudnościami w nau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nauczyciele gimnazj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/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Zaleca się, aby grupy szkoleniowe były jednorodne ze względu na rodzaj zajęć edukacyjnych (grupa nauczycieli przedmiotów humanistycznych i matematyczno-przyrodniczych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Podnoszenie efektywności kształcenia poprzez zajęcia pozalekcyj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/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aktyczne wykorzystanie komputera w praktyce dydaktyczno- wychowaw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 w zależności od możliwości technicznych, nie mniej niż 15 i nie więcej niż 25 osó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gram powinien uwzględniać zagadnienia: ECDL e-Citizen, ECDL- Core, ECDL Power Point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Zaleca się dobór osobowy uczestników grup szkoleniowych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grupa – poziom podstawowy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– poziom zaawansowan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stosowanie Internetu w pracy nauczyc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w zależności od możliwości technicznych, nie mniej niż 15 i nie więcej niż 25 osó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 powinien uwzględniać zagadnienia: ECDL Web Starter,  ECDL e-Obywatel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Zaleca się dobór osobowy uczestników grup szkoleniowych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grupa – poziom podstawowy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grupa – poziom zaawansowan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ykorzystanie zaawansowanych możliwości pakietu Office 2003 i Office 200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w zależności od możliwości technicznych, nie mniej niż 15 i nie więcej niż 25 osó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 powinien uwzględniać zagadnienia: ECDL Word Advanced,  ECDL EXCEL Advanced, ECDL Power Point Advance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medialne materiały dydaktyczne czynnikiem wspomagającym proces edukacyjn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w zależności od możliwości technicznych, nie mniej niż 15 i nie więcej niż 25 osó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skonalenie procesu kształcenia zawodowego na podstawie wyniku egzaminu potwierdzającego kwalifikacje zawod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teoretycznego kształcenia zawodowego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stnieje konieczność uruchomienia takich form doskonalenia zawodowego nauczycieli ze względu na niezadowalające wyniki egzaminu potwierdzającego kwalifikacje zawodow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anowanie i realizacja praktycznej nauki zawodu na podstawie wyniku egzaminu potwierdzającego kwalifikacje zawod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uczyciele praktycznej nauki zawod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odyka nauczania  praktycznej nauki zawodu dla instruktor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struktorzy praktycznej nauki zawodu bez przygotowania pedag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w zależności od naboru, jednak nie mniej niż 25 osób i nie więcej niż 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ogram szkolenia powinien uwzględniać zagadnienia i treści wynikające z ramowego programu MEN kursu pedagogicznego </w:t>
            </w:r>
            <w:r>
              <w:rPr/>
              <w:t>dla instruktorów</w:t>
            </w:r>
            <w:r>
              <w:rPr>
                <w:szCs w:val="22"/>
              </w:rPr>
              <w:t xml:space="preserve"> praktycznej nauki zawodu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stawy psychologiczno- pedagogiczne w nauczaniu praktycznej nauki zawo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aktycznej nauki zawodu bez przygotowania pedag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w zależności od naboru, jednak nie mniej niż 25 osób i nie więcej niż 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am szkolenia powinien uwzględniać zagadnienia i treści wynikające z ramowego programu MEN kursu pedagogicznego dla nauczycieli praktycznej nauki zawodu, w zakresie modułu „Podstawy wiedzy o nauczaniu i wychowani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8:00Z</dcterms:created>
  <dc:creator>tmichalak</dc:creator>
  <dc:description/>
  <cp:keywords/>
  <dc:language>en-US</dc:language>
  <cp:lastModifiedBy>Kuratorium Oświaty</cp:lastModifiedBy>
  <cp:lastPrinted>2008-03-19T13:03:00Z</cp:lastPrinted>
  <dcterms:modified xsi:type="dcterms:W3CDTF">2008-03-19T13:38:00Z</dcterms:modified>
  <cp:revision>2</cp:revision>
  <dc:subject/>
  <dc:title>TEMATYKA PRIORYTETÓW GRANTOWYCH</dc:title>
</cp:coreProperties>
</file>