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.I.MP.322-2/08</w:t>
        <w:tab/>
        <w:tab/>
        <w:tab/>
        <w:tab/>
        <w:tab/>
        <w:tab/>
        <w:tab/>
        <w:t>Załącznik Nr  5 do SIWZ</w:t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6" w:hRule="atLeast"/>
        </w:trPr>
        <w:tc>
          <w:tcPr>
            <w:tcW w:w="9212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 A R M O N O G R A M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bCs/>
                <w:sz w:val="20"/>
              </w:rPr>
            </w:pPr>
            <w:r>
              <w:rPr>
                <w:bCs/>
                <w:sz w:val="20"/>
              </w:rPr>
              <w:t>PODSTAWOWE  DA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Nazwa placówki/instytucji zgłaszającej proje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Kierownik projektu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stanowisko, telefon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Numer i tytuł obsza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ytuł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Cele i treści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UCZESTNICY  SZKOL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ategorie uczestników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 xml:space="preserve"> Liczba osó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 xml:space="preserve"> Liczba gru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Zasięg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Zasady rekruta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1077" w:hanging="897"/>
              <w:rPr>
                <w:sz w:val="20"/>
              </w:rPr>
            </w:pPr>
            <w:r>
              <w:rPr>
                <w:sz w:val="20"/>
              </w:rPr>
              <w:t>SZKOL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Ogólna liczba godz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ydaktycznych dla jednego uczestnika</w:t>
            </w:r>
            <w:r>
              <w:rPr>
                <w:sz w:val="20"/>
                <w:szCs w:val="20"/>
              </w:rPr>
              <w:t xml:space="preserve">   .......................,  w tym: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a) liczba godzin zajęć teoretycznych (wykłady, seminaria) 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) liczba godzin zajęć praktycznych (ćwiczenia, warsztaty)          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5" w:leader="none"/>
                <w:tab w:val="left" w:pos="55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rminy rozpoczęcia i zakończenia szkolenia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ozpoczęcia .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kończenia  .................................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Warunki uzyskania  zaświadc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.              KADRA  SZKOLENIOW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, imię, tytu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kwalifikacji, uprawnień i doświadcze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Cs/>
                <w:spacing w:val="-12"/>
                <w:sz w:val="20"/>
                <w:szCs w:val="20"/>
              </w:rPr>
              <w:t xml:space="preserve"> zaświadczenie  potwierdzające  kwalifikacje – podać nazwę jednostki nadającej, datę wystawienia, numer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V .               WARUNKI  DO  REALIZACJI  SZKOLENIA</w:t>
            </w:r>
          </w:p>
          <w:p>
            <w:pPr>
              <w:pStyle w:val="Tekstpodstawowywcity2"/>
              <w:tabs>
                <w:tab w:val="clear" w:pos="708"/>
                <w:tab w:val="left" w:pos="10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rPr>
                <w:sz w:val="20"/>
              </w:rPr>
            </w:pPr>
            <w:r>
              <w:rPr>
                <w:sz w:val="20"/>
              </w:rPr>
              <w:t>1.  Lokalizacja szkolenia (adre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Zasoby własne placówki/instytucj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lokalowa (liczba sal dydaktycznych, liczba miejsc, wyposażeni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technodydaktyczna (sprzęt, środki dydaktyczne itp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za nocleg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a żywieniowa</w:t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rganizacja szkolenia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...................................             .......................................               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miejscowość, data           podpis kierownika projektu               podpis dyrektora       </w:t>
            </w:r>
          </w:p>
        </w:tc>
      </w:tr>
    </w:tbl>
    <w:p>
      <w:pPr>
        <w:pStyle w:val="Heading2"/>
        <w:ind w:left="36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84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1:00Z</dcterms:created>
  <dc:creator>Zadowolony użytkownik pakietu Microsoft Office</dc:creator>
  <dc:description/>
  <dc:language>en-US</dc:language>
  <cp:lastModifiedBy>Kuratorium Oświaty</cp:lastModifiedBy>
  <cp:lastPrinted>2008-03-18T10:21:00Z</cp:lastPrinted>
  <dcterms:modified xsi:type="dcterms:W3CDTF">2008-03-18T09:21:00Z</dcterms:modified>
  <cp:revision>2</cp:revision>
  <dc:subject/>
  <dc:title>LUBUSKIE  KURATORIUM  OŚWIATY</dc:title>
</cp:coreProperties>
</file>